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8.2024                                                                                                                           №   73/2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3 № 64/1 «О бюджете поселения Кленовское в городе Москве на 2024 год и плановый период 2025-2026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3 № 64/1 «О бюджете поселения Кленовское в городе Москве на 2024 год и плановый период 2025-2026 годов» (с учетом изменений и дополнений, внесенных Решением Совета депутатов поселения Кленовское в городе Москве от 18.01.2024 года № 66/1, от 15.02.2024 года № 67/3, от 21.03.2024 года № 68/2, от 18.04.2024 года № 69/2, от 16.05.2024 года № 70/1, от 20.06.2024 № 71/1, от 18.07.2024 № 72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4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8 658,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5 930,9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-67 272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</w:rPr>
        <w:t>Статью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бъем бюджетных ассигнований муниципального дорожного фонда поселения Кленовское на 2024 год в сумме </w:t>
      </w:r>
      <w:r>
        <w:rPr>
          <w:rFonts w:cs="Times New Roman" w:ascii="Times New Roman" w:hAnsi="Times New Roman"/>
          <w:sz w:val="24"/>
          <w:szCs w:val="24"/>
        </w:rPr>
        <w:t xml:space="preserve">26 403,5 </w:t>
      </w:r>
      <w:r>
        <w:rPr>
          <w:rFonts w:cs="Times New Roman" w:ascii="Times New Roman" w:hAnsi="Times New Roman"/>
          <w:bCs/>
          <w:sz w:val="24"/>
          <w:szCs w:val="24"/>
        </w:rPr>
        <w:t>тыс. рублей, на 2025 год в сумме 7 993,9 тыс.рублей, на 2026 год – 7 993,9 тыс.рублей.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риложение 3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Приложение 7 изложить в новой редакции согласно приложению 4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/>
        <w:t xml:space="preserve">Глава поселения Кленовское                                                                                         В.Н. Зенин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оселения Кленовское в городе Москв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8.2024  № 73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.12.2023  №  64/1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на 2024 год и плановый период 2025-2026 годов»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бюджет  поселения Клено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по основ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5381"/>
              <w:gridCol w:w="1418"/>
            </w:tblGrid>
            <w:tr>
              <w:trPr>
                <w:trHeight w:val="750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16 011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2 64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00 01 0000 1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2 64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 01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1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BFBFB" w:val="clear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14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2 1 0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8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3 0200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3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31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4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5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8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6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0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 0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46,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10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59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6 06030 00 0000 110    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53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3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53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29,7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29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 358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596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55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55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503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9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61,9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904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61,9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1 14 00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 595,6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4 06011 02 0000 4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3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4 02033 03 0000 4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07010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2 64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 64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чие   субсидии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1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5,6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5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38 658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оселения Кленовское в городе Москв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8.2024  № 73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3  №  64/1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4 год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-2026 годов»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09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9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37,0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99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99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3,5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3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 664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61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 930,9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8.2024  № 73/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09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9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37,0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3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99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99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3,5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3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 664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61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 930,9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8.2024  № 73/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7 272,2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72,2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7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438 6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8 6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8 6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8 6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 930,9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 93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 93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 930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5:00Z</dcterms:created>
  <dc:creator>User</dc:creator>
  <dc:description/>
  <cp:keywords/>
  <dc:language>en-US</dc:language>
  <cp:lastModifiedBy>Пользователь Windows</cp:lastModifiedBy>
  <cp:lastPrinted>2024-08-13T16:29:00Z</cp:lastPrinted>
  <dcterms:modified xsi:type="dcterms:W3CDTF">2024-08-14T11:36:00Z</dcterms:modified>
  <cp:revision>38</cp:revision>
  <dc:subject/>
  <dc:title/>
</cp:coreProperties>
</file>