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jc w:val="center"/>
        <w:rPr/>
      </w:pPr>
      <w:r>
        <w:rPr>
          <w:b/>
          <w:sz w:val="22"/>
        </w:rPr>
        <w:br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 18.07.2024                                                                                                                               №   72/2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Style15"/>
        <w:shd w:fill="FFFFFF" w:val="clear"/>
        <w:spacing w:before="0" w:after="0"/>
        <w:ind w:right="6350" w:hanging="0"/>
        <w:rPr>
          <w:color w:val="2A2A2A"/>
        </w:rPr>
      </w:pPr>
      <w:r>
        <w:rPr>
          <w:b/>
          <w:bCs/>
          <w:color w:val="2A2A2A"/>
        </w:rPr>
        <w:t>О принятии к сведению отчета об исполнении бюджета поселения Кленовское за 1 квартал  2024 года</w:t>
      </w:r>
    </w:p>
    <w:p>
      <w:pPr>
        <w:pStyle w:val="Style15"/>
        <w:shd w:fill="FFFFFF" w:val="clear"/>
        <w:spacing w:before="0" w:after="280"/>
        <w:rPr>
          <w:color w:val="2A2A2A"/>
        </w:rPr>
      </w:pPr>
      <w:r>
        <w:rPr>
          <w:color w:val="2A2A2A"/>
        </w:rPr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2A2A2A"/>
        </w:rPr>
        <w:t>Рассмотрев представленный отделом по финансам, экономике, планированию и бухгалтерскому учету администрации поселения Кленовское «Отчет об исполнении бюджета поселения Кленовское за квартал  2024 года», в соответствии со статьей 264.2 Бюджетного кодекса Российской Федерации, администрация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Совет депутатов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bCs/>
          <w:color w:val="2A2A2A"/>
        </w:rPr>
        <w:t>Принять к сведению отчет об исполнении бюджета поселения Кленовское за 1 квартал</w:t>
      </w:r>
      <w:r>
        <w:rPr>
          <w:color w:val="2A2A2A"/>
        </w:rPr>
        <w:t xml:space="preserve"> 2024 года (Приложение 1,2,3,4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Опубликовать настоящее решение в бюллетене «Московский муниципальный вестник» и разместить на официальном сайте поселения Кленов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Контроль за исполнением настоящего решения возложить на главу поселения Кленовское Зенина В.Н.</w:t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rPr>
          <w:color w:val="2A2A2A"/>
        </w:rPr>
      </w:pPr>
      <w:r>
        <w:rPr>
          <w:color w:val="2A2A2A"/>
        </w:rPr>
      </w:r>
    </w:p>
    <w:p>
      <w:pPr>
        <w:pStyle w:val="Style15"/>
        <w:shd w:fill="FFFFFF" w:val="clear"/>
        <w:spacing w:before="0" w:after="0"/>
        <w:rPr>
          <w:b/>
          <w:b/>
          <w:color w:val="2A2A2A"/>
        </w:rPr>
      </w:pPr>
      <w:r>
        <w:rPr>
          <w:b/>
          <w:bCs/>
          <w:color w:val="2A2A2A"/>
        </w:rPr>
        <w:t>Глава поселения Кленовское                                                                                          В.Н. Зенин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1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18.07.2024 года № 72/2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1 квартал 2024 год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 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4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 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5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1 02000 01 0000 110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9 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5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2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4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5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2 1 03 0226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 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6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3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2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18.07.2024 года № 72/2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1 квартал 2024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7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3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5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2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2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 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7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3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18.07.2024 года № 72/2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7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9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7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А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3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3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 99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1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1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 8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7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4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18.07.2024 года № 72/2</w:t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 xml:space="preserve">поселения Кленовское за </w:t>
      </w:r>
      <w:r>
        <w:rPr>
          <w:b/>
        </w:rPr>
        <w:t>1 квартал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«-» 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33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58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 658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 658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 53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 363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 53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 363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 53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 363,7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 53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 363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8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05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 8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 8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 8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5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18.07.2024 года № 72/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2A2A2A"/>
        </w:rPr>
      </w:pPr>
      <w:r>
        <w:rPr>
          <w:color w:val="2A2A2A"/>
        </w:rPr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/>
      </w:pPr>
      <w:r>
        <w:rPr>
          <w:b/>
        </w:rPr>
        <w:t>1 квартал 2024 года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5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 87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9 5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 295,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 2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 87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XTreme</dc:creator>
  <dc:description/>
  <cp:keywords/>
  <dc:language>en-US</dc:language>
  <cp:lastModifiedBy>Пользователь Windows</cp:lastModifiedBy>
  <cp:lastPrinted>2023-04-07T13:34:00Z</cp:lastPrinted>
  <dcterms:modified xsi:type="dcterms:W3CDTF">2024-07-10T08:14:00Z</dcterms:modified>
  <cp:revision>31</cp:revision>
  <dc:subject/>
  <dc:title>Приложение № 1</dc:title>
</cp:coreProperties>
</file>