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62000" cy="929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n-US" w:eastAsia="en-US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24"/>
        </w:rPr>
        <w:t>СОВЕТ ДЕПУТАТОВ ПОСЕЛЕНИЯ  КЛЕНОВСКОЕ</w:t>
        <w:br/>
        <w:t xml:space="preserve"> В ГОРОДЕ МОСКВЕ</w:t>
      </w:r>
      <w:r>
        <w:rPr>
          <w:rFonts w:cs="Times New Roman" w:ascii="Times New Roman" w:hAnsi="Times New Roman"/>
          <w:b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0.10.2022                                                                                                                               № 46/1</w:t>
      </w:r>
    </w:p>
    <w:p>
      <w:pPr>
        <w:pStyle w:val="Normal"/>
        <w:spacing w:lineRule="auto" w:line="240" w:before="0" w:after="0"/>
        <w:ind w:right="60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 и дополнений в решение Совета депутатов поселения   Кленовское в городе Москве от</w:t>
      </w:r>
      <w:r>
        <w:rPr>
          <w:rFonts w:cs="Times New Roman" w:ascii="Times New Roman" w:hAnsi="Times New Roman"/>
          <w:b/>
          <w:sz w:val="24"/>
          <w:szCs w:val="24"/>
        </w:rPr>
        <w:t xml:space="preserve"> 16.12.2021 № 34/4 «О бюджете поселения Кленовское в городе Москве на 2022 год и плановый период 2023-2024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217 Бюджетного кодекса Российской Федерации, Уставом поселения Кленовское, рассмотрев изменения в решение Совета депутатов поселения Кленовское в городе Москве от</w:t>
      </w:r>
      <w:r>
        <w:rPr>
          <w:rFonts w:cs="Times New Roman" w:ascii="Times New Roman" w:hAnsi="Times New Roman"/>
          <w:sz w:val="24"/>
          <w:szCs w:val="24"/>
        </w:rPr>
        <w:t xml:space="preserve"> 16.12.2021 № 34/4 «О бюджете поселения Кленовское в городе Москве на 2022 год и плановый период 2023-2024 годов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ет депутатов поселения Кленовское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2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в решение Совета депутатов поселения Кленовское в городе Москве от 16.12.2021 </w:t>
      </w:r>
      <w:r>
        <w:rPr>
          <w:rFonts w:cs="Times New Roman" w:ascii="Times New Roman" w:hAnsi="Times New Roman"/>
          <w:sz w:val="24"/>
          <w:szCs w:val="24"/>
        </w:rPr>
        <w:t xml:space="preserve">№ 34/4 «О бюджете поселения Кленовское в городе Москве на 2022 год и плановый период 2023-2024 годов» (с учетом изменений и дополнений, внесенных Решением Совета депутатов поселения Кленовское в городе Москве от 17.02.2022 года № 37/5, от 17.03.2022 года № 38/2, от 21.04.2022 года № 39/1, от 02.06.2022 № 41/1, от 16.06.2022 № 42/2, от 21.07.2022 № 43/1, от 16.09.2022 № 45/1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ие изменения:</w:t>
      </w:r>
    </w:p>
    <w:p>
      <w:pPr>
        <w:pStyle w:val="Normal"/>
        <w:numPr>
          <w:ilvl w:val="1"/>
          <w:numId w:val="2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ункт 1.1. статьи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1. Основные характеристики местного бюджета на 2022 год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1.1) общий объем доходов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>265 898,1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1.2) общий объем расходов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>343 279,5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1.3) дефицит в сумме </w:t>
      </w:r>
      <w:r>
        <w:rPr>
          <w:rFonts w:cs="Times New Roman" w:ascii="Times New Roman" w:hAnsi="Times New Roman"/>
          <w:b/>
          <w:iCs/>
          <w:sz w:val="24"/>
          <w:szCs w:val="24"/>
        </w:rPr>
        <w:t>77 381,4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тыс. рубле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2. Приложение 1 изложить в новой редакции согласно приложению 1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риложение 5 изложить в новой редакции согласно приложению 2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4. Приложение 7 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5. Приложение 9 изложить в новой редакции согласно приложению 4 к настоящему реш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бюллетени «Московский муниципальный вестник» и разместить на  сайте  поселения Кленовское в информационной телекоммуникационной сети «Интернет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поселения Кленовское – Зенина В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поселения Кленовское                                                                                            В.Н. Зенин   </w:t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1"/>
      </w:tblGrid>
      <w:tr>
        <w:trPr>
          <w:trHeight w:val="15599" w:hRule="atLeast"/>
        </w:trPr>
        <w:tc>
          <w:tcPr>
            <w:tcW w:w="10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депутатов </w:t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Кленовское в городе </w:t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е от  20.10.2022 г. № 46/1</w:t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депутатов </w:t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Кленовское               </w:t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6.12.2021  № 34/4  </w:t>
            </w:r>
          </w:p>
          <w:p>
            <w:pPr>
              <w:pStyle w:val="Normal"/>
              <w:tabs>
                <w:tab w:val="clear" w:pos="708"/>
                <w:tab w:val="left" w:pos="10063" w:leader="none"/>
              </w:tabs>
              <w:spacing w:lineRule="auto" w:line="240" w:before="0" w:after="0"/>
              <w:ind w:left="5954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поселения Кленовское</w:t>
            </w:r>
          </w:p>
          <w:p>
            <w:pPr>
              <w:pStyle w:val="Normal"/>
              <w:tabs>
                <w:tab w:val="clear" w:pos="708"/>
                <w:tab w:val="left" w:pos="10063" w:leader="none"/>
              </w:tabs>
              <w:spacing w:lineRule="auto" w:line="240" w:before="0" w:after="0"/>
              <w:ind w:left="5954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е Москве на 2022 год и плановый период 2023-2024 год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упление доходов в бюджет  поселения Кленовско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22 году по основным источни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5381"/>
              <w:gridCol w:w="1418"/>
            </w:tblGrid>
            <w:tr>
              <w:trPr>
                <w:trHeight w:val="750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БК</w:t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Наименование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умм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 1 00 00000 00 0000 00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ЛОГОВЫЕ И НЕНАЛОГОВЫЕ ДОХОД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34 468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 1 01 00000 00 0000 00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Налоги на прибыль, доходы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85 262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 1 01 02000 01 0000 110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5 262,8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 1 01 02010 01 0000 11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статьями 22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227.1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и 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228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Налогового кодекса Российской Федераци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8 702,8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 1 01 02020 01 0000 11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 1 01 02030 01 0000 11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лог на доходы физических лиц с доходов, полученных физическими лицами в соответствии со </w:t>
                  </w: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статьей 228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Налогового Кодекса Российской Федераци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500,0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 1 01 02080 01 0000 11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0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0 1 03 00000 00 0000 00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6 52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 1 03 02000 01 0000 11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 52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00 1 03 02231 01 0000 110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 951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00 1 03 02241 01 0000 110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00 1 03 02251 01 0000 110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 929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00 1 03 02261 01 0000 110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37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82 1 05 00000 00 0000 00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Налоги на совокупный доход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64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 1 05 03010 01 0000 11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ый сельскохозяйственный налог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4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82 1 06 00000 00 0000 00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Налоги на имущество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6 092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 1 06 01000 00 0000 11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Налог на имущество физических лиц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 137,2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 1 06 01010 03 0000 11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 137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 1 06 06000 00 0000 11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Земельный налог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 955,2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82 1 06 06030 00 0000 110     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емельный налог с организаций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 800,0</w:t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 1 06 06031 03 0000 11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 800,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 1 06 06040 00 0000 11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ельный налог с физических лиц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 155,2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 1 06 06041 03 0000 11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ельный налог с физических лиц, обладающих земельным участком, расположенным в границах внутригородских муниципальных образований городов федерального знач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 155,2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 1 11 00000 00 0000 00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 855,1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 1 11 05000 00 0000 120</w:t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 310,1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1 1 11 05010 00 0000 12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 053,4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1 1 11 05011 02 0000 12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 053,4</w:t>
                  </w:r>
                </w:p>
              </w:tc>
            </w:tr>
            <w:tr>
              <w:trPr>
                <w:trHeight w:val="1651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 1 11 05030 00 0000 12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8,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 1 11 05033 03 0000 12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8,0</w:t>
                  </w:r>
                </w:p>
              </w:tc>
            </w:tr>
            <w:tr>
              <w:trPr>
                <w:trHeight w:val="1213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1 1 11 05300 00 0000 12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8,7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1 1 11 05311 02 0000 12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Плата по соглашениям об установлении сервитута, заключенным органами исполнительной власти субъектов Российской Федерации - городов федерального значения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ов федерального знач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8,7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 1 11 09000 00 0000 12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545,0</w:t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 1 11 09043 03 0000 12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поступления от использования имущества, находящегося в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545,0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 1 13 00000 00 0000 00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1,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 1 13 01000 00 0000 13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1,0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 1 13 01993 03 0000 13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доходы от оказания платных услуг (работ) получателями средств бюджетов внутригородских муниципальных образований городов федерального знач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1,0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00 1 14 00000 00 0000 12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 223,9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1 1 14 06011 02 0000 43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городов федерального знач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223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 1 16 00000 00 0000 00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Штрафы, санкции, возмещение ущерб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32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29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 1 16 07010 03 0000 14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78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29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 1 16 10031 03 0000 14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мещение ущерба при возникновении страховых случаев, когда выгодоприобретателями выступают получатели средств бюджета внутригородского муниципального образования города федерального знач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3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 2 00 00000 00 0000 00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БЕЗВОЗМЕЗДНЫЕ ПОСТУПЛЕНИЯ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31 429,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00 2 02 20000 00 0000 15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0 026,4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00 2 02 29999 00 0000 15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рочие   субсидии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0 026,4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 2 02 29999 03 0000 15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субсидии бюджетам внутригородских муниципальных образований городов федерального знач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0 026,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 2 02 29999 03 0001 15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очие субсидии бюджетам внутригородских муниципальных образований городов федерального значения (в сфере жилищно-коммунального хозяйства, благоустройства и дорожной деятельности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0 026,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00 2 02 30000 00 0000 15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95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 2 02 35118 00 0000 15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A2A2A"/>
                      <w:sz w:val="24"/>
                      <w:szCs w:val="24"/>
                      <w:shd w:fill="FFFFFF" w:val="clear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5,8</w:t>
                  </w:r>
                </w:p>
              </w:tc>
            </w:tr>
            <w:tr>
              <w:trPr>
                <w:trHeight w:val="1383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 2 02 35118 03 0000 15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A2A2A"/>
                      <w:sz w:val="24"/>
                      <w:szCs w:val="24"/>
                      <w:shd w:fill="FFFFFF" w:val="clear"/>
                    </w:rPr>
                    <w:t>Субвенции бюджетам внутригородских муниципальных образований городов федерального значения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5,8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ind w:right="102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00 2 02 40000 00 0000 15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shd w:fill="FFFFFF" w:val="clear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07,1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ind w:right="10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 2 02 49999 00 0000 15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Прочие межбюджетные трансферты, передаваемые бюджетам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7,1</w:t>
                  </w:r>
                </w:p>
              </w:tc>
            </w:tr>
            <w:tr>
              <w:trPr>
                <w:trHeight w:val="1383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ind w:right="10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 2 02 49999 03 0000 15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очие межбюджетные трансферты, передаваемые бюджетам внутригородских муниципальных образований городов федерального знач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7,1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50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Всего доходов 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65 898,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50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депутатов </w:t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Кленовское в городе </w:t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е от  20.10.2022 г. № 46/1</w:t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5 </w:t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депутатов </w:t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Кленовское               </w:t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6.12.2021  № 34/4  </w:t>
            </w:r>
          </w:p>
          <w:p>
            <w:pPr>
              <w:pStyle w:val="Normal"/>
              <w:tabs>
                <w:tab w:val="clear" w:pos="708"/>
                <w:tab w:val="left" w:pos="10063" w:leader="none"/>
              </w:tabs>
              <w:spacing w:lineRule="auto" w:line="240" w:before="0" w:after="0"/>
              <w:ind w:left="5954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поселения Кленовское</w:t>
            </w:r>
          </w:p>
          <w:p>
            <w:pPr>
              <w:pStyle w:val="Normal"/>
              <w:tabs>
                <w:tab w:val="clear" w:pos="708"/>
                <w:tab w:val="left" w:pos="10063" w:leader="none"/>
              </w:tabs>
              <w:spacing w:lineRule="auto" w:line="240" w:before="0" w:after="0"/>
              <w:ind w:left="5954"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роде Москве на 2022 год и плановый период 2023-2024 годов»  </w:t>
            </w:r>
          </w:p>
          <w:p>
            <w:pPr>
              <w:pStyle w:val="Normal"/>
              <w:spacing w:lineRule="auto" w:line="240" w:before="0" w:after="0"/>
              <w:ind w:left="55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еления Кленовское на 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9"/>
              <w:gridCol w:w="873"/>
              <w:gridCol w:w="566"/>
              <w:gridCol w:w="567"/>
              <w:gridCol w:w="1559"/>
              <w:gridCol w:w="708"/>
              <w:gridCol w:w="1393"/>
            </w:tblGrid>
            <w:tr>
              <w:trPr>
                <w:trHeight w:val="510" w:hRule="atLeast"/>
              </w:trPr>
              <w:tc>
                <w:tcPr>
                  <w:tcW w:w="4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Наименование 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Глава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умм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дминистрация  поселения  Кленовское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6 068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 046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еспечение деятельности главы администрации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Б010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 648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Б010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 648,5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деятельности администрации /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Б01005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 590,9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Б01005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 349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Б01005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 181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Б01005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жбюджетные трансферты из бюджета Москвы бюджетам городских округов и поселений в г. Москве в целях стимулирования в связи с увеличением интенсивности работы при реализации общегородских  мероприятий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А0400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7,1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А0400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7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ервный фонд, предусмотренный органами местного самоуправления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А01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ервные средства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А01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плата членских взносов на осуществление деятельности Совета муниципальных образований города Москвы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Б0100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Б0100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95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5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A2A2A"/>
                      <w:sz w:val="24"/>
                      <w:szCs w:val="24"/>
                      <w:shd w:fill="FFFFFF" w:val="clear"/>
                    </w:rPr>
                    <w:t>Осуществление переданных органам местного самоуправления полномочий Российской Федерации по первичному воинскому учету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100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5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100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6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100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,4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 743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 412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я по гражданской обороне, предупреждению чрезвычайных ситуаций, обеспечение пожарной безопасности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Е0101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 412,9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Е0101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 412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330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я по гражданской обороне, предупреждению чрезвычайных ситуаций, обеспечение пожарной безопасности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Е0101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330,2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Е0101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330,2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8 393,1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 393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ние  объектов дорожного хозяйства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50100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8,7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50100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8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монт объектов дорожного хозяйства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501006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 727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501006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 727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финансирование расходных обязательств на ремонт объектов дорожного хозяйства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А0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0,2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А0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4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0,2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финансирование расходных обязательств на содержание объектов дорожного хозяйства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А0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 306,4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А0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 306,4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25 65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 284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зносы на капитальный ремонт общего имущества  в многоквартирных домах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В0101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54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В0101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545,0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003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 739,7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003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 739,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4,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10005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4,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10005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4,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7 196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MS Mincho;MS Gothic" w:cs="Times New Roman" w:ascii="Times New Roman" w:hAnsi="Times New Roman"/>
                      <w:sz w:val="24"/>
                      <w:szCs w:val="24"/>
                    </w:rPr>
                    <w:t>Консолидированная субсидия бюджетам внутригородских муниципальных образований 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А0202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0 026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сидии    бюджетам    внутригородских    муниципальных образований  на благоустройство территорий жилой застройки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А0202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 909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А0202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 909,1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сидии    бюджетам    внутригородских    муниципальных образований  на ремонт объектов дорожного хозяйства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А02023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 997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А02023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 997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сидии    бюджетам    внутригородских    муниципальных образований  на содержание объектов дорожного хозяйства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А02024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9 859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А02024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9 859,2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сидии    бюджетам    внутригородских    муниципальных образований  на содержание дворовых территорий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А02026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 260,6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А02026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 260,6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финансирование  расходных обязательств по благоустройству территории жилой застройки 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А0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6,8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А0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6,8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финансирование  расходных обязательств по содержанию дворовых территорий 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А0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770,9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А0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770,9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 972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зеленение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03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 729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03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 729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05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 243,1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051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1 784,9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нение судебных актов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051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3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 458,2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2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олодежная политика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праздничных мероприятий для населения, мероприятий для детей и молодежи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Е01005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Е01005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,5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 783,9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 783,9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праздничных мероприятий для населения, мероприятий для детей и молодежи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Е01005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 783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Е01005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 783,9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 08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4,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платы к пенсиям, государственных служащих субъектов Российской Федерации и муниципальных служащих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9101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4,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9101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4,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540,0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</w:rPr>
                    <w:t>Мероприятия по социальной поддержке населения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002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540,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мероприятия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0020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540,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ые выплаты гражданам, кроме публично нормативных социальных выплат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0020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54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 713,1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 71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299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 713,1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299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 284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299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 424,7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299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5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РЕДСТВА МАССОВОЙ ИНФОРМАЦИИ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0,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ериодическая печать и издательства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,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знос на реализацию программы «Реализация отдельных мероприятий по выпуску (изданию) бюллетеня «Московский муниципальный вестник»  для опубликования муниципальных правовых актов и иной официальной информации органов местного самоуправления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Е01003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,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Е01003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43 279,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962" w:leader="none"/>
                <w:tab w:val="left" w:pos="56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поселения Кленовское в городе Москве от  20.10.2022 г. № 46/1</w:t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7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Кленовское               </w:t>
      </w:r>
    </w:p>
    <w:p>
      <w:pPr>
        <w:pStyle w:val="Normal"/>
        <w:spacing w:lineRule="auto" w:line="240" w:before="0" w:after="0"/>
        <w:ind w:left="595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т 16.12.2021  № 34/4  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поселения Кленовское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ороде Москве на 2022 год и плановый период 2023-2024 годов» 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а поселения Кленовск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тыс.руб.</w:t>
      </w:r>
    </w:p>
    <w:tbl>
      <w:tblPr>
        <w:tblW w:w="113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67"/>
        <w:gridCol w:w="851"/>
        <w:gridCol w:w="1701"/>
        <w:gridCol w:w="850"/>
        <w:gridCol w:w="1276"/>
        <w:gridCol w:w="1397"/>
      </w:tblGrid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 068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046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главы админист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48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48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/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590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349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81,3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из бюджета Москвы бюджетам городских округов и поселений в г. Москве в целях стимулирования в связи с увеличением интенсивности работы при реализации общегородских 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4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1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4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1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членских взносов на осуществление деятельности Совета муниципальных образований города Москв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5,8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8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  <w:shd w:fill="FFFFFF" w:val="clear"/>
              </w:rPr>
              <w:t>Осуществление переданных органам местного самоуправления полномочий Российской Федерации по первичному воинскому учет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8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743,1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12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ской обороне, предупреждению чрезвычайных ситуаций, 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12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12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0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ской обороне, предупреждению чрезвычайных ситуаций, 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0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0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 393,1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393,1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объектов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10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7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10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ъектов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10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27,8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10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27,8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ремонт объектов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содержание объектов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6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6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 656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4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на капитальный ремонт общего имущества 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1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5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1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5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39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39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1000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1000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 196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Консолидированная субсидия бюджетам внутригородских муниципальных образований 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 026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благоустройство территорий жилой застрой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909,1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909,1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ремонт объектов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997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997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содержание объектов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859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859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содержание дворов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60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60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 расходных обязательств по благоустройству территории жилой застройки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8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8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 расходных обязательств по содержанию дворовых территорий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70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70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972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29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29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243,1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784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58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мероприятий для населения,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783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83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мероприятий для населения,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83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83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084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,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оприятия по социальной поддержк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2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о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2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713,1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13,1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13,1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84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24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на реализацию программы «Реализация отдельных мероприятий по выпуску (изданию) бюллетеня «Московский муниципальный вестник»  для опубликования муниципальных правовых актов и иной официальной информаци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3 279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поселения Кленовское в городе Москве от  20.10.2022 г. № 46/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9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Кленовское               </w:t>
      </w:r>
    </w:p>
    <w:p>
      <w:pPr>
        <w:pStyle w:val="Normal"/>
        <w:spacing w:lineRule="auto" w:line="240" w:before="0" w:after="0"/>
        <w:ind w:left="595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т 16.12.2021  № 34/4  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поселения Кленовское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ороде Москве на 2022 год и плановый период 2023-2024 годов»  </w:t>
      </w:r>
    </w:p>
    <w:p>
      <w:pPr>
        <w:pStyle w:val="Normal"/>
        <w:tabs>
          <w:tab w:val="clear" w:pos="708"/>
          <w:tab w:val="left" w:pos="3405" w:leader="none"/>
          <w:tab w:val="left" w:pos="5580" w:leader="none"/>
          <w:tab w:val="left" w:pos="5940" w:leader="none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405" w:leader="none"/>
          <w:tab w:val="left" w:pos="5580" w:leader="none"/>
          <w:tab w:val="left" w:pos="5940" w:leader="none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еления Кленовское на 2022 год</w:t>
      </w:r>
    </w:p>
    <w:p>
      <w:pPr>
        <w:pStyle w:val="Normal"/>
        <w:spacing w:lineRule="auto" w:line="360" w:before="0" w:after="0"/>
        <w:ind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тыс.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  <w:gridCol w:w="1429"/>
      </w:tblGrid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фицит (профицит) бюджета поселения Кленовское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7 381,4</w:t>
            </w:r>
          </w:p>
        </w:tc>
      </w:tr>
      <w:tr>
        <w:trPr>
          <w:trHeight w:val="7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7 381,4</w:t>
            </w:r>
          </w:p>
        </w:tc>
      </w:tr>
      <w:tr>
        <w:trPr>
          <w:trHeight w:val="58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381,4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>265 898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>265 898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>265 898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01 05 02 01 03 0000 5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>265 898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3 279,5</w:t>
            </w:r>
          </w:p>
        </w:tc>
      </w:tr>
      <w:tr>
        <w:trPr>
          <w:trHeight w:val="53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3 279,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3 279,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01 05 02 01 03 0000 6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3 279,5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lang w:val="en-U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eastAsia="Calibri"/>
      <w:sz w:val="24"/>
      <w:lang w:val="ru-RU"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42">
    <w:name w:val="xl42"/>
    <w:basedOn w:val="Normal"/>
    <w:qFormat/>
    <w:pPr>
      <w:spacing w:lineRule="auto" w:line="240" w:before="100" w:after="100"/>
      <w:jc w:val="center"/>
    </w:pPr>
    <w:rPr>
      <w:rFonts w:ascii="Times New Roman" w:hAnsi="Times New Roman" w:eastAsia="MS Mincho;MS Gothic" w:cs="Times New Roman"/>
      <w:b/>
      <w:bCs/>
      <w:sz w:val="28"/>
      <w:szCs w:val="28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4BA4BBB5EF55AED9612092AB220EBDF6F69BA3A3A09D3D16A690CF0A9EB1599656D83599EEiDL9J" TargetMode="External"/><Relationship Id="rId4" Type="http://schemas.openxmlformats.org/officeDocument/2006/relationships/hyperlink" Target="consultantplus://offline/ref=924BA4BBB5EF55AED9612092AB220EBDF6F69BA3A3A09D3D16A690CF0A9EB1599656D8339CE7iDL2J" TargetMode="External"/><Relationship Id="rId5" Type="http://schemas.openxmlformats.org/officeDocument/2006/relationships/hyperlink" Target="consultantplus://offline/ref=924BA4BBB5EF55AED9612092AB220EBDF6F69BA3A3A09D3D16A690CF0A9EB1599656D83799EED457i1L7J" TargetMode="External"/><Relationship Id="rId6" Type="http://schemas.openxmlformats.org/officeDocument/2006/relationships/hyperlink" Target="consultantplus://offline/ref=924BA4BBB5EF55AED9612092AB220EBDF6F69BA3A3A09D3D16A690CF0A9EB1599656D83799EED457i1L7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48:00Z</dcterms:created>
  <dc:creator>User</dc:creator>
  <dc:description/>
  <cp:keywords/>
  <dc:language>en-US</dc:language>
  <cp:lastModifiedBy>Пользователь Windows</cp:lastModifiedBy>
  <cp:lastPrinted>2022-09-07T14:22:00Z</cp:lastPrinted>
  <dcterms:modified xsi:type="dcterms:W3CDTF">2022-10-13T06:45:00Z</dcterms:modified>
  <cp:revision>4</cp:revision>
  <dc:subject/>
  <dc:title/>
</cp:coreProperties>
</file>