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76200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ДЕПУТАТОВ ПОСЕЛЕНИЯ  КЛЕНОВСКОЕ</w:t>
        <w:br/>
        <w:t xml:space="preserve"> В ГОРОДЕ МОСКВЕ</w:t>
      </w:r>
    </w:p>
    <w:p>
      <w:pPr>
        <w:pStyle w:val="Normal"/>
        <w:jc w:val="center"/>
        <w:rPr/>
      </w:pPr>
      <w:r>
        <w:rPr>
          <w:b/>
          <w:sz w:val="22"/>
        </w:rPr>
        <w:br/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 20.10.2022                                                                                                                                   № 46/2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93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к сведению отчета об исполнении бюджета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Кленовское за 1-ое полугодие 2022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ссмотрев представленный отделом по финансам, экономике, планированию и бухгалтерскому учету администрации поселения Кленовское «Отчет об исполнении бюджета поселения Кленовское за 1-ое полугодие 2022 года», в соответствии со статьей 264.2 Бюджетного кодекса Российской Федерации,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Совет депутатов </w:t>
      </w:r>
      <w:r>
        <w:rPr>
          <w:rFonts w:eastAsia="Calibri"/>
          <w:b/>
          <w:bCs/>
          <w:lang w:eastAsia="en-US"/>
        </w:rPr>
        <w:t>поселения Кленовско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ь к сведению отчет об исполнении бюджета поселения Кленовское за 1-ое полугодие 2022 года (Приложение 1,2,3,4,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настоящее  решение  в бюллетене «Московский муниципальный вестник»  и разместить на официальном сайте поселения Кленовско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Cs/>
          <w:lang w:eastAsia="en-US"/>
        </w:rPr>
        <w:t xml:space="preserve">Контроль за исполнением настоящего решения возложить на главу поселения </w:t>
      </w:r>
      <w:r>
        <w:rPr>
          <w:rFonts w:eastAsia="Calibri"/>
          <w:lang w:eastAsia="en-US"/>
        </w:rPr>
        <w:t>Кленовское   Зенин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лава поселения Кленовское                                                                                          В.Н. Зенин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2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Исполнение бюджета поселения Кленовское за 1-ое полугодие 2022 года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1842"/>
        <w:gridCol w:w="1276"/>
        <w:gridCol w:w="1843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 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46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01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  <w:r>
              <w:rPr>
                <w:b/>
              </w:rPr>
              <w:t xml:space="preserve">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01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3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9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4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5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1 03 0226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87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6 06030 00 0000 110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1 03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 1 11 05011 02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503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1 09043 03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работ (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1 13 01993 03 0000 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 14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5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 1 14 06011 02 0000 4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5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900 1 16 07010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1 16 10031 03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2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5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Прочие   субсид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2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2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2 02 29999 03 0001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городов федерального значения ((в сфере жилищно-коммунального хозяйства, благоустройства и дорож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2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1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3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000 2 19 60010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21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7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1-ое полугодие 2022 го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708"/>
        <w:gridCol w:w="709"/>
        <w:gridCol w:w="1701"/>
        <w:gridCol w:w="851"/>
        <w:gridCol w:w="1417"/>
        <w:gridCol w:w="1134"/>
        <w:gridCol w:w="1843"/>
      </w:tblGrid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утверж- денному плану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2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3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5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1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6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9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 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43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5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5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9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циальной поддержк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7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 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0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2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1-ое полугоди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"/>
        <w:gridCol w:w="554"/>
        <w:gridCol w:w="13"/>
        <w:gridCol w:w="554"/>
        <w:gridCol w:w="13"/>
        <w:gridCol w:w="1546"/>
        <w:gridCol w:w="13"/>
        <w:gridCol w:w="1263"/>
        <w:gridCol w:w="13"/>
        <w:gridCol w:w="1263"/>
        <w:gridCol w:w="13"/>
        <w:gridCol w:w="979"/>
        <w:gridCol w:w="13"/>
        <w:gridCol w:w="1263"/>
        <w:gridCol w:w="13"/>
        <w:gridCol w:w="979"/>
        <w:gridCol w:w="13"/>
        <w:gridCol w:w="1121"/>
        <w:gridCol w:w="13"/>
        <w:gridCol w:w="979"/>
        <w:gridCol w:w="13"/>
      </w:tblGrid>
      <w:tr>
        <w:trPr>
          <w:trHeight w:val="51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, тыс.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9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9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2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2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3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3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А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Б01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6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6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9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00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9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7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В0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00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 1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4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8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8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0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02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9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56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2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2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01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 8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0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2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леновское за </w:t>
      </w:r>
      <w:r>
        <w:rPr>
          <w:b/>
        </w:rPr>
        <w:t>1-ое полугодие 2022 год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5"/>
        <w:gridCol w:w="1984"/>
        <w:gridCol w:w="2127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6 025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1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2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71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2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71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259 866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7 794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259 866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 794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259 866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 794,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5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259 866,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 794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9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82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89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082,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89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082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01 05 02 01 03 0000 6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89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082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jc w:val="right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Cs/>
          <w:lang w:eastAsia="en-US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</w:t>
      </w:r>
      <w:r>
        <w:rPr>
          <w:rFonts w:eastAsia="Calibri"/>
          <w:bCs/>
          <w:lang w:eastAsia="en-US"/>
        </w:rPr>
        <w:t xml:space="preserve"> Кленовское в городе Москве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0. 2022 года № 46/2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 о численности муниципальных служащих органов местного самоуправления,</w:t>
      </w:r>
    </w:p>
    <w:p>
      <w:pPr>
        <w:pStyle w:val="TextBody"/>
        <w:spacing w:lineRule="auto" w:line="360"/>
        <w:ind w:right="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ников муниципальных учреждений поселения Кленовское</w:t>
      </w:r>
    </w:p>
    <w:p>
      <w:pPr>
        <w:pStyle w:val="Normal"/>
        <w:ind w:right="88" w:hanging="0"/>
        <w:jc w:val="center"/>
        <w:rPr>
          <w:color w:val="000000"/>
        </w:rPr>
      </w:pPr>
      <w:r>
        <w:rPr>
          <w:b/>
          <w:color w:val="000000"/>
        </w:rPr>
        <w:t>1-ое полугодие 2022 года</w:t>
      </w:r>
    </w:p>
    <w:p>
      <w:pPr>
        <w:pStyle w:val="Normal"/>
        <w:ind w:right="88" w:hanging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8349615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935"/>
                              <w:gridCol w:w="2255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актические затраты  на 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7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7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 85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29.5pt;mso-wrap-distance-left:9pt;mso-wrap-distance-right:9pt;mso-wrap-distance-top:0pt;mso-wrap-distance-bottom:0pt;margin-top:9.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935"/>
                        <w:gridCol w:w="2255"/>
                        <w:gridCol w:w="385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актические затраты  на 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746,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7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 85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2:00Z</dcterms:created>
  <dc:creator>XTreme</dc:creator>
  <dc:description/>
  <cp:keywords/>
  <dc:language>en-US</dc:language>
  <cp:lastModifiedBy>Пользователь Windows</cp:lastModifiedBy>
  <cp:lastPrinted>2022-10-10T15:41:00Z</cp:lastPrinted>
  <dcterms:modified xsi:type="dcterms:W3CDTF">2022-10-11T13:33:00Z</dcterms:modified>
  <cp:revision>22</cp:revision>
  <dc:subject/>
  <dc:title>Приложение № 1</dc:title>
</cp:coreProperties>
</file>