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76200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ДЕПУТАТОВ ПОСЕЛЕНИЯ  КЛЕНОВСКОЕ</w:t>
        <w:br/>
        <w:t xml:space="preserve"> В ГОРОДЕ МОСКВЕ</w:t>
      </w:r>
    </w:p>
    <w:p>
      <w:pPr>
        <w:pStyle w:val="Normal"/>
        <w:jc w:val="center"/>
        <w:rPr/>
      </w:pPr>
      <w:r>
        <w:rPr>
          <w:b/>
          <w:sz w:val="22"/>
        </w:rPr>
        <w:br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 20.10.2022                                                                                                                                   № 46/3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к сведению отчета об исполнении бюджет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Кленовское за 9 месяцев 2022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смотрев представленный отделом по финансам, экономике, планированию и бухгалтерскому учету администрации поселения Кленовское «Отчет об исполнении бюджета поселения Кленовское за 9 месяцев 2022 года», в соответствии со статьей 264.2 Бюджетного кодекса Российской Федерации, администрация поселения Кленовское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Совет депутатов </w:t>
      </w:r>
      <w:r>
        <w:rPr>
          <w:rFonts w:eastAsia="Calibri"/>
          <w:b/>
          <w:bCs/>
          <w:lang w:eastAsia="en-US"/>
        </w:rPr>
        <w:t>поселения Кленовско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spacing w:lineRule="auto" w:line="360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ть к сведению отчет об исполнении бюджета поселения Кленовское за 9 месяцев 2022 года (Приложение 1,2,3,4,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убликовать настоящее  решение в бюллетене «Московский муниципальный вестник»  и разместить на официальном сайте поселения Кленовско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главу поселения Кленовское  Зенин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лава поселения Кленовское                                                                                          В.Н. Зенин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134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Cs/>
          <w:lang w:eastAsia="en-US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</w:t>
      </w:r>
      <w:r>
        <w:rPr>
          <w:rFonts w:eastAsia="Calibri"/>
          <w:bCs/>
          <w:lang w:eastAsia="en-US"/>
        </w:rPr>
        <w:t xml:space="preserve"> Кленовское в городе Москве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0. 2022 года № 46/3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Исполнение бюджета поселения Кленовское за 9 месяцев 2022 года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32"/>
        <w:gridCol w:w="1843"/>
        <w:gridCol w:w="1276"/>
        <w:gridCol w:w="1844"/>
      </w:tblGrid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 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 195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2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  <w:r>
              <w:rPr>
                <w:b/>
              </w:rPr>
              <w:t xml:space="preserve"> 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2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</w:tr>
      <w:tr>
        <w:trPr>
          <w:trHeight w:val="7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22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7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</w:tr>
      <w:tr>
        <w:trPr>
          <w:trHeight w:val="7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7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41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14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14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3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9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5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4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5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6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6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6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08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5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10 03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5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792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6 06030 00 0000 110     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0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11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1 03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0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9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11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1 03 0000 11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9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5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8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9</w:t>
            </w:r>
          </w:p>
        </w:tc>
      </w:tr>
      <w:tr>
        <w:trPr>
          <w:trHeight w:val="4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010 00 0000 12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19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4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011 02 0000 12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19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16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1 05033 03 0000 12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300 00 0000 12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а по соглашениям об установлении сервитута в отношении земель  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311 02 0000 12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3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13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1 09043 03 0000 12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3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работ (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10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3 01993 03 0000 13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 14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23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 1 14 06011 02 0000 43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23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900 1 16 07010 03 0000 14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1 16 10031 03 0000 14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 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601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 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812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32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 xml:space="preserve">Прочие   субсидии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32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74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2 02 29999 03 0000 1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32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2 02 29999 03 0001 1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Cs/>
              </w:rPr>
              <w:t>Прочие субсидии бюджетам внутригородских муниципальных образований городов федерального значения ((в сфере жилищно-коммунального хозяйства, благоустройства и дорожной деятель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32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30000 00 0000 1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3 0000 1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/>
            </w:pPr>
            <w:r>
              <w:rPr>
                <w:b/>
              </w:rPr>
              <w:t>000 2 02 40000 00 0000 1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2" w:hanging="0"/>
              <w:jc w:val="center"/>
              <w:rPr/>
            </w:pPr>
            <w:r>
              <w:rPr/>
              <w:t>000 2 02 49999 03 0000 15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000 2 19 60010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 xml:space="preserve">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211,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 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79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Cs/>
          <w:lang w:eastAsia="en-US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</w:t>
      </w:r>
      <w:r>
        <w:rPr>
          <w:rFonts w:eastAsia="Calibri"/>
          <w:bCs/>
          <w:lang w:eastAsia="en-US"/>
        </w:rPr>
        <w:t xml:space="preserve"> Кленовское в городе Москве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0. 2022 года № 46/3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9 месяцев 2022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850"/>
        <w:gridCol w:w="708"/>
        <w:gridCol w:w="709"/>
        <w:gridCol w:w="1701"/>
        <w:gridCol w:w="851"/>
        <w:gridCol w:w="1417"/>
        <w:gridCol w:w="1276"/>
        <w:gridCol w:w="1843"/>
      </w:tblGrid>
      <w:tr>
        <w:trPr>
          <w:trHeight w:val="51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- денному плану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поселения  Клен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3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5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4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53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48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32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4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>
          <w:trHeight w:val="3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4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4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4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4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1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64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90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 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 20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94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2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2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9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2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11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7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6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54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оциальной поддержк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2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5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9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2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3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 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42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Cs/>
          <w:lang w:eastAsia="en-US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</w:t>
      </w:r>
      <w:r>
        <w:rPr>
          <w:rFonts w:eastAsia="Calibri"/>
          <w:bCs/>
          <w:lang w:eastAsia="en-US"/>
        </w:rPr>
        <w:t xml:space="preserve"> Кленовское в городе Москве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0. 2022 года № 46/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9 месяцев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53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4"/>
        <w:gridCol w:w="553"/>
        <w:gridCol w:w="14"/>
        <w:gridCol w:w="553"/>
        <w:gridCol w:w="14"/>
        <w:gridCol w:w="1546"/>
        <w:gridCol w:w="14"/>
        <w:gridCol w:w="1262"/>
        <w:gridCol w:w="14"/>
        <w:gridCol w:w="1262"/>
        <w:gridCol w:w="14"/>
        <w:gridCol w:w="978"/>
        <w:gridCol w:w="14"/>
        <w:gridCol w:w="1262"/>
        <w:gridCol w:w="14"/>
        <w:gridCol w:w="978"/>
        <w:gridCol w:w="14"/>
        <w:gridCol w:w="1120"/>
        <w:gridCol w:w="14"/>
        <w:gridCol w:w="978"/>
        <w:gridCol w:w="14"/>
      </w:tblGrid>
      <w:tr>
        <w:trPr>
          <w:trHeight w:val="510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, тыс.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0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3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0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5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3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4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4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39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9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6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8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 1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 2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94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8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8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9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2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1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7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6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7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7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 2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4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Cs/>
          <w:lang w:eastAsia="en-US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</w:t>
      </w:r>
      <w:r>
        <w:rPr>
          <w:rFonts w:eastAsia="Calibri"/>
          <w:bCs/>
          <w:lang w:eastAsia="en-US"/>
        </w:rPr>
        <w:t xml:space="preserve"> Кленовское в городе Москве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0. 2022 года № 46/3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Кленовское за </w:t>
      </w:r>
      <w:r>
        <w:rPr>
          <w:b/>
        </w:rPr>
        <w:t>9 месяцев 2022 год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742"/>
        <w:gridCol w:w="1983"/>
        <w:gridCol w:w="2126"/>
      </w:tblGrid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бюджета поселения Кленовс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089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 368,5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8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 368,5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8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 368,5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2 1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9 796,7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2 1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9 796,7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2 1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9 796,7</w:t>
            </w:r>
          </w:p>
        </w:tc>
      </w:tr>
      <w:tr>
        <w:trPr>
          <w:trHeight w:val="30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51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2 1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9 796,7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 2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428,2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428,2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2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428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610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2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428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Cs/>
          <w:lang w:eastAsia="en-US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</w:t>
      </w:r>
      <w:r>
        <w:rPr>
          <w:rFonts w:eastAsia="Calibri"/>
          <w:bCs/>
          <w:lang w:eastAsia="en-US"/>
        </w:rPr>
        <w:t xml:space="preserve"> Кленовское в городе Москве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0. 2022 года № 46/3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88" w:hanging="0"/>
        <w:jc w:val="center"/>
        <w:rPr>
          <w:b/>
          <w:b/>
          <w:bCs/>
        </w:rPr>
      </w:pPr>
      <w:r>
        <w:rPr>
          <w:b/>
          <w:bCs/>
        </w:rPr>
        <w:t>Информация  о численности муниципальных служащих органов местного самоуправления,</w:t>
      </w:r>
    </w:p>
    <w:p>
      <w:pPr>
        <w:pStyle w:val="Normal"/>
        <w:spacing w:lineRule="auto" w:line="360" w:before="0" w:after="120"/>
        <w:ind w:right="88" w:hanging="0"/>
        <w:jc w:val="center"/>
        <w:rPr>
          <w:b/>
          <w:b/>
          <w:bCs/>
        </w:rPr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ind w:right="88" w:hanging="0"/>
        <w:jc w:val="center"/>
        <w:rPr>
          <w:b/>
          <w:b/>
        </w:rPr>
      </w:pPr>
      <w:r>
        <w:rPr>
          <w:b/>
        </w:rPr>
        <w:t>9 месяцев 2022 года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8349615" cy="146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935"/>
                              <w:gridCol w:w="2255"/>
                              <w:gridCol w:w="385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затраты  на 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 0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2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20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 22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5.7pt;mso-wrap-distance-left:9pt;mso-wrap-distance-right:9pt;mso-wrap-distance-top:0pt;mso-wrap-distance-bottom:0pt;margin-top:9.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935"/>
                        <w:gridCol w:w="2255"/>
                        <w:gridCol w:w="385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затраты  на 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3 0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5 200,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Спор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/>
                              <w:t>5 20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 22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Style15">
    <w:name w:val="Название Знак"/>
    <w:qFormat/>
    <w:rPr>
      <w:b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2:00Z</dcterms:created>
  <dc:creator>XTreme</dc:creator>
  <dc:description/>
  <cp:keywords/>
  <dc:language>en-US</dc:language>
  <cp:lastModifiedBy>Пользователь Windows</cp:lastModifiedBy>
  <cp:lastPrinted>2022-10-10T11:31:00Z</cp:lastPrinted>
  <dcterms:modified xsi:type="dcterms:W3CDTF">2022-10-12T10:54:00Z</dcterms:modified>
  <cp:revision>45</cp:revision>
  <dc:subject/>
  <dc:title>Приложение № 1</dc:title>
</cp:coreProperties>
</file>