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СОВЕТ ДЕПУТАТОВ ПОСЕЛЕНИЯ  КЛЕНОВСКОЕ</w:t>
        <w:br/>
        <w:t xml:space="preserve"> В ГОРОДЕ МОСКВЕ</w:t>
      </w: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15.12.2022                                                                                                                                   №   48/1</w:t>
      </w:r>
    </w:p>
    <w:p>
      <w:pPr>
        <w:pStyle w:val="Normal"/>
        <w:spacing w:lineRule="auto" w:line="240" w:before="0" w:after="0"/>
        <w:ind w:right="60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0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бюджете поселения Кленовское в городе Москве на 2023 год и плановый период 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поселения Кленовское,  руководствуясь решением Совета депутатов  поселения Кленовское  от 14.11.2019 года № 4/5 «Об утверждении Положения о бюджетном устройстве и бюджетном процессе поселения Кленовское в городе Москв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поселения  Клено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Статья 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eastAsia="Calibri" w:cs="Times New Roman" w:ascii="Times New Roman" w:hAnsi="Times New Roman"/>
          <w:sz w:val="24"/>
          <w:szCs w:val="24"/>
        </w:rPr>
        <w:t xml:space="preserve">Утвердить бюджет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новско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роде Москв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23 год и плановый период 2024 и 2025 годов со следующими характеристиками и показателям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 Основные характеристики местного бюджета на 2023 год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1) общий объем доходов в сумме 383 231,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2) общий объем расходов в сумме 386 741,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3) дефицит бюджета </w:t>
      </w:r>
      <w:r>
        <w:rPr>
          <w:rFonts w:cs="Times New Roman" w:ascii="Times New Roman" w:hAnsi="Times New Roman"/>
          <w:sz w:val="24"/>
          <w:szCs w:val="24"/>
        </w:rPr>
        <w:t>за счет остатка средств на 01 января 2023 года</w:t>
      </w:r>
      <w:r>
        <w:rPr>
          <w:sz w:val="28"/>
          <w:szCs w:val="20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умме 3 510,7 тыс. руб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 Основные характеристики местного бюджета на 2024 год и 2025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1) общий объем доходов на 2024 год в сумме 390 403,0 тыс. рублей и на 2025 год в сумме 397807,7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2) общий объем расходов на 2024 год в сумме 397 486,4 тыс. рублей, в том числе условно утвержденные расходы в сумме 3 955,1 тыс. рублей и на 2025 год в сумме 405 222,7 тыс. рублей, в том числе условно утвержденные расходы в сумме 8 279,2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3) дефицит бюджета на 2024 год </w:t>
      </w:r>
      <w:r>
        <w:rPr>
          <w:rFonts w:cs="Times New Roman" w:ascii="Times New Roman" w:hAnsi="Times New Roman"/>
          <w:sz w:val="24"/>
          <w:szCs w:val="24"/>
        </w:rPr>
        <w:t>за счет остатка средств на 01 января 2024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сумме 7 083,4 тыс. рублей, на 2025 год </w:t>
      </w:r>
      <w:r>
        <w:rPr>
          <w:rFonts w:cs="Times New Roman" w:ascii="Times New Roman" w:hAnsi="Times New Roman"/>
          <w:sz w:val="24"/>
          <w:szCs w:val="24"/>
        </w:rPr>
        <w:t xml:space="preserve">за счет остатка средств на 01 января 2025год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умме 7 415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0"/>
        </w:rPr>
      </w:pPr>
      <w:r>
        <w:rPr>
          <w:rFonts w:eastAsia="Calibri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ступление доходов в бюджет 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роде Москве </w:t>
      </w:r>
      <w:r>
        <w:rPr>
          <w:rFonts w:cs="Times New Roman" w:ascii="Times New Roman" w:hAnsi="Times New Roman"/>
          <w:sz w:val="24"/>
          <w:szCs w:val="24"/>
        </w:rPr>
        <w:t>по основным источник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 согласно приложению 1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лановый период 2024-2025 годов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 доходов бюджета 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 на 2023 год и плановый период 2024-2025 годов согласно </w:t>
      </w:r>
      <w:r>
        <w:rPr>
          <w:rFonts w:cs="Times New Roman" w:ascii="Times New Roman" w:hAnsi="Times New Roman"/>
          <w:bCs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дить перечень главных администраторов источников внутреннего финансирования дефицита бюджета поселения Кленовское в городе Москве </w:t>
      </w:r>
      <w:r>
        <w:rPr>
          <w:rFonts w:cs="Times New Roman" w:ascii="Times New Roman" w:hAnsi="Times New Roman"/>
          <w:sz w:val="24"/>
          <w:szCs w:val="24"/>
        </w:rPr>
        <w:t xml:space="preserve">на 2023 год и плановый период 2024-2025 годов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23 год согласно </w:t>
      </w:r>
      <w:r>
        <w:rPr>
          <w:rFonts w:cs="Times New Roman" w:ascii="Times New Roman" w:hAnsi="Times New Roman"/>
          <w:bCs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лановый период 2024-2025 годов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поселения Кленовское: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 2023 год согласно </w:t>
      </w:r>
      <w:r>
        <w:rPr>
          <w:rFonts w:cs="Times New Roman" w:ascii="Times New Roman" w:hAnsi="Times New Roman"/>
          <w:bCs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лановый период 2024-2025 годов согласно приложению 8 к настоящему решению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на 2023 год согласно </w:t>
      </w:r>
      <w:r>
        <w:rPr>
          <w:rFonts w:cs="Times New Roman" w:ascii="Times New Roman" w:hAnsi="Times New Roman"/>
          <w:bCs/>
          <w:sz w:val="24"/>
          <w:szCs w:val="24"/>
        </w:rPr>
        <w:t>приложению 9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лановый период 2024-2025 годов согласно приложению 10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утренних заимствований поселения Кленовское на 2023 год и плановый период 2024 и 2025 годов согласно приложению 11 к настоящему решению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внешних заимствований поселения Кленовское на 2023 год и плановый период 2024 и 2025 годов согласно приложению 12 к настоящему решению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поселения Кленовское в валюте Российской Федерации на 2023 год и плановый период 2024 и 2025 годов согласно приложению 13 к настоящему реше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дить объем бюджетных ассигнований муниципального дорожного фонда поселения Кленовское на 2023 год в сумме 8 245,4 тыс. рублей, на 2024 год в сумме 8 322,8 тыс.рублей, на 2025 год – 8 404,0 тыс.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расходы бюджета 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>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 финансируются  по мере фактического поступления доходов в бюджет 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, что  в первоочередном порядке из бюджета  поселения Кленовское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роде Москве </w:t>
      </w:r>
      <w:r>
        <w:rPr>
          <w:rFonts w:cs="Times New Roman" w:ascii="Times New Roman" w:hAnsi="Times New Roman"/>
          <w:sz w:val="24"/>
          <w:szCs w:val="24"/>
        </w:rPr>
        <w:t>осуществляются расходы  на выплату заработной  платы с начислениями,  на оплату коммунальных услуг, на доплату к пенсии муниципальных служащих, прочие налоги и сборы, а также на оплату расходов из резервного фонда администрации поселения Кленовское на ликвидацию чрезвычайных ситуаций и последствий стихийных бед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ановить, что заключение и оплата органами местного самоуправления поселения Кленовское договоров, исполнение которых осуществляется за счет средств бюджета поселения Кленовское, производится в пределах утвержденных лимитов бюджетных обязательств в соответствии с ведомственной структурой расходов бюджета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, и с учетом принятых и неисполненных обязательств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ановить, что муниципальные правовые акты органа местного самоуправления  поселения Кленовское, влекущие дополнительные расходы за счет средств бюджета 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>, 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 а также после внесения соответствующих изменений в настояще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ализация правового акта частично (не в полной мере) обеспечена источниками финансирования в бюджете  поселения Кленовское,  такой правовой акт реализуется и применяется в пределах средств, предусмотренных на эти цели в бюдж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ановить, что в 2023 году из бюджета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гашение кредиторской задолженности главного распорядителя и получателей средств бюджета поселения Кленовское за 2022 год в пределах ассигнований, предусмотренных в бюджете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>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ерхний предел муниципального внутреннего долга поселения Кленовское по состоянию на 1 января  2024 года  утверждается в сумме 0,00 рублей, по состоянию на 1 января 2025 года утверждается в сумме  0,00 рублей и на 1 января 2026 – 0,00 рублей, в том числе  муниципального долга по муниципальным гарантиям в валюте Российской Федерации по состоянию на 1 января  2024 года  утверждается в сумме 0,00 рублей, по состоянию на 1 января 2025 года утверждается в сумме  0,00 рублей и на 1 января 2026 – 0,00 рубл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Установить, что составление и организация исполнения бюджета 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роде Москве </w:t>
      </w:r>
      <w:r>
        <w:rPr>
          <w:rFonts w:cs="Times New Roman" w:ascii="Times New Roman" w:hAnsi="Times New Roman"/>
          <w:sz w:val="24"/>
          <w:szCs w:val="24"/>
        </w:rPr>
        <w:t>осуществляется отделом по финансам, экономике, планированию и бухгалтерскому учету администрации поселения Кленовское с использованием  лицевых  счетов  бюджета поселения 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>, открытых в Управлении Федерального  казначейства по городу Москв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казначейское  обслуживание  исполнения бюджета поселения Кленовское осуществляется на основании соглашения на безвозмездной основе с Управлением  Федерального казначейства по городу Моск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ходе исполнения бюджета 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>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 поселения Кленовское вправе вносить изменения в утвержденные объемы поступления доходов в части возврата в другие бюджеты бюджетной системы Российской Федерации неиспользованных субвенций, субсидий, иных межбюджетных трансфертов, полученных из других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ходе исполнения бюджета 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>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оселения Кленовское вправе вносить изменения в структуру доходов, расходов и источников финансирования дефицита бюджета 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>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в связи с изменениями бюджетной классификации Российской Федерации на основании нормативных правовых актов Российской Федерации, если указанные изменения не влекут за собой изменение основных характеристик бюджета 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(общий объем доходов и расходов бюджета, размер его дефицита и профицит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2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соответствии с пунктом 3 статьи 217 Бюджетного кодекса Российской Федерации в ходе исполнения бюджета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>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поселения Кленовское вправе вносить изменения в сводную бюджетную роспис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в случаях, предусмотренных статьей 217 Бюджетного кодекса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 2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ы бюджетных ассигнований  предоставления субсидий бюджету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из бюджета города Москвы в целях  софинансирования расходных обязательств, возникающих при исполнении </w:t>
      </w:r>
      <w:r>
        <w:rPr>
          <w:rFonts w:eastAsia="MS Mincho;MS Gothic" w:cs="Times New Roman" w:ascii="Times New Roman" w:hAnsi="Times New Roman"/>
          <w:sz w:val="24"/>
          <w:szCs w:val="24"/>
        </w:rPr>
        <w:t>полномочий органов местного самоуправления в сфере жилищно-коммунального хозяйства, благоустройства и дорож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231 529,1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 103 156,2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34 655,6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77 372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6 344,6 тыс.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4 год в сумме 231 529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 103 156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34 655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77 372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6 344,6 тыс.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5 год в сумме 231 529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 103 156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34 655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77 372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6 344,6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 23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субвенций, предоставляемых в 2023 году в сумме 641,9 тыс. рублей, в 2024 году в сумме 670,8 тыс. рублей, в 2025 году в сумме 695,3 тыс. рублей для осуществления переданных государственных полномочий города Москвы на осуществление первичного воинского учета  на территории где отсутствуют военные комиссари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переданных поселению Кленовское отдельных полномочий государственной власти Российской Федерации осуществляются в пределах средств, выделенных поселению Кленовское в виде субвенций на реализацию переданных полномоч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2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ставе общегосударственных расходов бюджета поселения Кленов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роде Москве </w:t>
      </w:r>
      <w:r>
        <w:rPr>
          <w:rFonts w:cs="Times New Roman" w:ascii="Times New Roman" w:hAnsi="Times New Roman"/>
          <w:sz w:val="24"/>
          <w:szCs w:val="24"/>
        </w:rPr>
        <w:t>размер резервного фонда администрации  поселения Кленовско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 в сумме 1 00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  в сумме 1 000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5 год  в сумме 1 000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становить, что средства резервного фонда поселения Кленовское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объем  бюджетных ассигнований, направляемых  на исполнение публичных нормативных обязательств устанавливается на 2023 год в сумме 643,9 тыс. рублей, на 2024 год – 643,9 тыс.рублей, на 2025 год – 643,9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 2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 01.01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 2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е «Московский муниципальный вестник» и разместить на  сайте  поселения Кленовское в информационной телекоммуникационной сети «Интернет»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 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поселения Кленовское – Зенин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Кленовское                                                                                          В.Н. Зенин 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 Москве на 2023 год и 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 поселения Кленовск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 году по основным источ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1"/>
        <w:gridCol w:w="1418"/>
      </w:tblGrid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 060,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 93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 938,5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523,5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0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8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1 03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0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23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24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25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26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94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7,2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10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9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6 06030 00 0000 110    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1,0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1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1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368,8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1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8,8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66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94,5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1 02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5033 03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0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9043 03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3 01993 03 0000 1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6 07010 03 0000 14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 171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171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529,1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  субсидии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529,1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1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13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3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517" w:hRule="atLeast"/>
        </w:trPr>
        <w:tc>
          <w:tcPr>
            <w:tcW w:w="8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 231,1</w:t>
            </w:r>
          </w:p>
        </w:tc>
      </w:tr>
      <w:tr>
        <w:trPr>
          <w:trHeight w:val="276" w:hRule="atLeast"/>
        </w:trPr>
        <w:tc>
          <w:tcPr>
            <w:tcW w:w="8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-2025 годов»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 поселения Кленовск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3-2024 годов по основным источник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тыс.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4272"/>
        <w:gridCol w:w="1206"/>
        <w:gridCol w:w="1206"/>
      </w:tblGrid>
      <w:tr>
        <w:trPr>
          <w:trHeight w:val="493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543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 20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5 583,4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 60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658,4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 60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 658,4</w:t>
            </w:r>
          </w:p>
        </w:tc>
      </w:tr>
      <w:tr>
        <w:trPr>
          <w:trHeight w:val="75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63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99,3</w:t>
            </w:r>
          </w:p>
        </w:tc>
      </w:tr>
      <w:tr>
        <w:trPr>
          <w:trHeight w:val="75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</w:t>
            </w:r>
          </w:p>
        </w:tc>
      </w:tr>
      <w:tr>
        <w:trPr>
          <w:trHeight w:val="75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3,7</w:t>
            </w:r>
          </w:p>
        </w:tc>
      </w:tr>
      <w:tr>
        <w:trPr>
          <w:trHeight w:val="75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8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52,1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1 03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9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93,2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 03 0200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3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93,2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23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4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4,8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24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25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3,3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26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1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1,2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53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857,6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6,5</w:t>
            </w:r>
          </w:p>
        </w:tc>
      </w:tr>
      <w:tr>
        <w:trPr>
          <w:trHeight w:val="1926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10 03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46,5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39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11,1</w:t>
            </w:r>
          </w:p>
        </w:tc>
      </w:tr>
      <w:tr>
        <w:trPr>
          <w:trHeight w:val="37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6 06030 00 0000 110     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76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70,3</w:t>
            </w:r>
          </w:p>
        </w:tc>
      </w:tr>
      <w:tr>
        <w:trPr>
          <w:trHeight w:val="112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1 03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76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70,3</w:t>
            </w:r>
          </w:p>
        </w:tc>
      </w:tr>
      <w:tr>
        <w:trPr>
          <w:trHeight w:val="41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0 00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0,8</w:t>
            </w:r>
          </w:p>
        </w:tc>
      </w:tr>
      <w:tr>
        <w:trPr>
          <w:trHeight w:val="1127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1 03 0000 11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0,8</w:t>
            </w:r>
          </w:p>
        </w:tc>
      </w:tr>
      <w:tr>
        <w:trPr>
          <w:trHeight w:val="58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66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66,4</w:t>
            </w:r>
          </w:p>
        </w:tc>
      </w:tr>
      <w:tr>
        <w:trPr>
          <w:trHeight w:val="27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9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94,5</w:t>
            </w:r>
          </w:p>
        </w:tc>
      </w:tr>
      <w:tr>
        <w:trPr>
          <w:trHeight w:val="46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0 00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46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1 02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1651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09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5033 03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28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00 00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40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9043 03 0000 12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581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044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3 01993 03 0000 13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6 07010 03 0000 14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 19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 224,3</w:t>
            </w:r>
          </w:p>
        </w:tc>
      </w:tr>
      <w:tr>
        <w:trPr>
          <w:trHeight w:val="51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19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224,3</w:t>
            </w:r>
          </w:p>
        </w:tc>
      </w:tr>
      <w:tr>
        <w:trPr>
          <w:trHeight w:val="5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5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529,0</w:t>
            </w:r>
          </w:p>
        </w:tc>
      </w:tr>
      <w:tr>
        <w:trPr>
          <w:trHeight w:val="402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00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  субсидии   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5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 529,0</w:t>
            </w:r>
          </w:p>
        </w:tc>
      </w:tr>
      <w:tr>
        <w:trPr>
          <w:trHeight w:val="958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0</w:t>
            </w:r>
          </w:p>
        </w:tc>
      </w:tr>
      <w:tr>
        <w:trPr>
          <w:trHeight w:val="5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1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0</w:t>
            </w:r>
          </w:p>
        </w:tc>
      </w:tr>
      <w:tr>
        <w:trPr>
          <w:trHeight w:val="5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3</w:t>
            </w:r>
          </w:p>
        </w:tc>
      </w:tr>
      <w:tr>
        <w:trPr>
          <w:trHeight w:val="5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58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3 0000 150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</w:tr>
      <w:tr>
        <w:trPr>
          <w:trHeight w:val="236" w:hRule="atLeast"/>
        </w:trPr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 40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7 807,7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48/1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-2025 годов»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я Кленовское на 2023 год и плановый период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23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бюджета поселения Кленовское и вид ы (подвиды) доход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 Кленовско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 физических лиц с доходов, полученных  физическими лицами в соответствии со статьей  228 Налогового кодекса Российской Феде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8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10 0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1 0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1 0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городского имущества города Москвы</w:t>
            </w:r>
          </w:p>
        </w:tc>
      </w:tr>
      <w:tr>
        <w:trPr>
          <w:trHeight w:val="18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1 02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участ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1 02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а по соглашениям об установлении сервитута, заключенным органами исполнительной власти субъектов Российской Федерации - городов федерального знач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1 02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 Кленовско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3 0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3 0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 имущества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30 0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</w:tr>
      <w:tr>
        <w:trPr>
          <w:trHeight w:val="20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0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3 03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0709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904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10031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2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<w:tab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2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внутригородского муниципального образования города федерального знач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0503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1600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 в части невыясненных поступлений, по которым не осуществлен возврат (уточнение) не позднее трех лет со дня их зачислений на единый счет бюджета внутригородского муниципального образования города  федерального значения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1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10 0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3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600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4-2025 годов»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главных администраторов  источников внутреннего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фицита бюджета поселения Кленовское </w:t>
      </w:r>
      <w:r>
        <w:rPr>
          <w:rFonts w:cs="Times New Roman" w:ascii="Times New Roman" w:hAnsi="Times New Roman"/>
          <w:b/>
          <w:sz w:val="24"/>
          <w:szCs w:val="24"/>
        </w:rPr>
        <w:t>на 2023 год и плановый период 2024-202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980"/>
        <w:gridCol w:w="5048"/>
      </w:tblGrid>
      <w:tr>
        <w:trPr>
          <w:trHeight w:val="94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администратор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ения Кленовское</w:t>
            </w:r>
          </w:p>
        </w:tc>
      </w:tr>
      <w:tr>
        <w:trPr>
          <w:trHeight w:val="57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3 0000 510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60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3 0000 610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5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Кленовское               </w:t>
            </w:r>
          </w:p>
          <w:p>
            <w:pPr>
              <w:pStyle w:val="Normal"/>
              <w:spacing w:lineRule="auto" w:line="240" w:before="0" w:after="0"/>
              <w:ind w:left="59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5.12.2022  № 48/1  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поселения Кленовское</w:t>
            </w:r>
          </w:p>
          <w:p>
            <w:pPr>
              <w:pStyle w:val="Normal"/>
              <w:tabs>
                <w:tab w:val="clear" w:pos="708"/>
                <w:tab w:val="left" w:pos="10063" w:leader="none"/>
              </w:tabs>
              <w:spacing w:lineRule="auto" w:line="240" w:before="0" w:after="0"/>
              <w:ind w:left="5954"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Москве на 2023 год и плановый период 2024-2025 годов»  </w:t>
            </w:r>
          </w:p>
          <w:p>
            <w:pPr>
              <w:pStyle w:val="Normal"/>
              <w:spacing w:lineRule="auto" w:line="240" w:before="0" w:after="0"/>
              <w:ind w:left="552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6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8"/>
        <w:gridCol w:w="566"/>
        <w:gridCol w:w="567"/>
        <w:gridCol w:w="1559"/>
        <w:gridCol w:w="708"/>
        <w:gridCol w:w="1393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064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43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82,6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6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6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2,1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45,4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5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 140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9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3,4</w:t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291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7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7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,5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,5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48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28,2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28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 741,8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омственная структура расходов бюджета поселения Кленов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-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09"/>
        <w:gridCol w:w="567"/>
        <w:gridCol w:w="567"/>
        <w:gridCol w:w="1559"/>
        <w:gridCol w:w="709"/>
        <w:gridCol w:w="1276"/>
        <w:gridCol w:w="1276"/>
        <w:gridCol w:w="1276"/>
      </w:tblGrid>
      <w:tr>
        <w:trPr>
          <w:trHeight w:val="51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8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26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86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0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 0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 959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870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2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2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2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едом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 5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 943,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9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279,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 4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 222,7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851"/>
        <w:gridCol w:w="1701"/>
        <w:gridCol w:w="850"/>
        <w:gridCol w:w="1276"/>
        <w:gridCol w:w="1397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064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043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682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1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32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245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45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9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 140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9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33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291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529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3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60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3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48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28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28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 741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8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лановый период 2024-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10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1559"/>
        <w:gridCol w:w="709"/>
        <w:gridCol w:w="1276"/>
        <w:gridCol w:w="1134"/>
        <w:gridCol w:w="566"/>
      </w:tblGrid>
      <w:tr>
        <w:trPr>
          <w:trHeight w:val="51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год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 8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261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8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24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3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486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7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53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0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404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59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6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 0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 959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89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 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 870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 529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1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56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655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372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44,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5,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2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422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5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662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4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2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7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48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228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200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8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ведом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3 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 943,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9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279,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 4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 222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3 год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29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профицит) бюджета поселения Кленовско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 510,7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10,7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0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383 231,1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383 231,1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383 231,1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383 231,1 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86 741,8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 741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 741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6 741,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0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Кленовское </w:t>
      </w:r>
      <w:r>
        <w:rPr>
          <w:rFonts w:cs="Times New Roman" w:ascii="Times New Roman" w:hAnsi="Times New Roman"/>
          <w:b/>
          <w:sz w:val="24"/>
          <w:szCs w:val="24"/>
        </w:rPr>
        <w:t>на плановый период 2024-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1418"/>
        <w:gridCol w:w="1417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бюджета поселения Кленовско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 08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7 415,0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0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415,0</w:t>
            </w:r>
          </w:p>
        </w:tc>
      </w:tr>
      <w:tr>
        <w:trPr>
          <w:trHeight w:val="58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15,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90 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97 807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90 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97 807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90 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97 807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90 40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397 807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 4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 222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 4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 222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 4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 222,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 4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5 222,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1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униципальных внутренних заимствований поселения Кленовско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MS Mincho;MS Gothic" w:cs="Times New Roman"/>
          <w:b/>
          <w:b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I. Привлечение заимствований на 2023</w:t>
      </w:r>
      <w:r>
        <w:rPr/>
        <w:t xml:space="preserve"> год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36"/>
        <w:gridCol w:w="4819"/>
      </w:tblGrid>
      <w:tr>
        <w:trPr>
          <w:trHeight w:val="7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заимств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влечения средств (тыс. рублей)</w:t>
            </w:r>
          </w:p>
        </w:tc>
      </w:tr>
      <w:tr>
        <w:trPr>
          <w:trHeight w:val="3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II. Погашение заимствований в 2023</w:t>
      </w:r>
      <w:r>
        <w:rPr/>
        <w:t xml:space="preserve"> году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82"/>
        <w:gridCol w:w="4819"/>
      </w:tblGrid>
      <w:tr>
        <w:trPr>
          <w:trHeight w:val="5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заимств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гашения средств (тыс. рублей)</w:t>
            </w:r>
          </w:p>
        </w:tc>
      </w:tr>
      <w:tr>
        <w:trPr>
          <w:trHeight w:val="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III. Привлечение заимствований на 2024 и 2025</w:t>
      </w:r>
      <w:r>
        <w:rPr/>
        <w:t xml:space="preserve"> годы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536"/>
        <w:gridCol w:w="3260"/>
        <w:gridCol w:w="1559"/>
      </w:tblGrid>
      <w:tr>
        <w:trPr>
          <w:trHeight w:val="68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заимствов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влечения средств (тыс. рублей)</w:t>
            </w:r>
          </w:p>
        </w:tc>
      </w:tr>
      <w:tr>
        <w:trPr>
          <w:trHeight w:val="30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9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IV. Погашение заимствований в 2024 и 2025</w:t>
      </w:r>
      <w:r>
        <w:rPr/>
        <w:t xml:space="preserve"> годах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482"/>
        <w:gridCol w:w="3260"/>
        <w:gridCol w:w="1559"/>
      </w:tblGrid>
      <w:tr>
        <w:trPr>
          <w:trHeight w:val="53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заимствов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гашения средств (тыс. рублей)</w:t>
            </w:r>
          </w:p>
        </w:tc>
      </w:tr>
      <w:tr>
        <w:trPr>
          <w:trHeight w:val="26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2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униципальных внешних заимствований поселения Кленовско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MS Mincho;MS Gothic" w:cs="Times New Roman" w:ascii="Times New Roman" w:hAnsi="Times New Roman"/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eastAsia="MS Mincho;MS Gothic" w:cs="Times New Roman"/>
          <w:b/>
          <w:b/>
          <w:bCs/>
          <w:sz w:val="20"/>
          <w:szCs w:val="20"/>
        </w:rPr>
      </w:pPr>
      <w:r>
        <w:rPr>
          <w:rFonts w:eastAsia="MS Mincho;MS Gothic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Привлечение заимствований на 2023 год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10"/>
        <w:gridCol w:w="3119"/>
        <w:gridCol w:w="2126"/>
      </w:tblGrid>
      <w:tr>
        <w:trPr>
          <w:trHeight w:val="8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заимств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влечения средств (тыс. един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влечения средств (тыс. рублей)</w:t>
            </w:r>
          </w:p>
        </w:tc>
      </w:tr>
      <w:tr>
        <w:trPr>
          <w:trHeight w:val="2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II. Погашение заимствований в 2023 год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835"/>
        <w:gridCol w:w="2835"/>
        <w:gridCol w:w="1984"/>
        <w:gridCol w:w="1701"/>
      </w:tblGrid>
      <w:tr>
        <w:trPr>
          <w:trHeight w:val="11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гашения средств (тыс. 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гашения средст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гашения основного долга</w:t>
            </w:r>
          </w:p>
        </w:tc>
      </w:tr>
      <w:tr>
        <w:trPr>
          <w:trHeight w:val="2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34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III. Привлечение заимствований на 2024 и 2025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93"/>
        <w:gridCol w:w="1559"/>
        <w:gridCol w:w="1559"/>
        <w:gridCol w:w="1843"/>
        <w:gridCol w:w="1701"/>
      </w:tblGrid>
      <w:tr>
        <w:trPr>
          <w:trHeight w:val="54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влечения средств (тыс. единиц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ривлечения средств</w:t>
            </w:r>
          </w:p>
          <w:p>
            <w:pPr>
              <w:pStyle w:val="Normal"/>
              <w:spacing w:lineRule="auto" w:line="240" w:before="0" w:after="200"/>
              <w:ind w:left="-108" w:right="-133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IV. Погашение заимствований в 2024 и 2025 года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ind w:left="567" w:hanging="0"/>
        <w:contextualSpacing/>
        <w:jc w:val="center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30"/>
        <w:gridCol w:w="1276"/>
        <w:gridCol w:w="1275"/>
        <w:gridCol w:w="1276"/>
        <w:gridCol w:w="1276"/>
        <w:gridCol w:w="1134"/>
        <w:gridCol w:w="1134"/>
      </w:tblGrid>
      <w:tr>
        <w:trPr>
          <w:trHeight w:val="65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иды заимствов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гашения средств (тыс. единиц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огашения средств (тыс. 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гашения основного долга</w:t>
            </w:r>
          </w:p>
        </w:tc>
      </w:tr>
      <w:tr>
        <w:trPr>
          <w:trHeight w:val="40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3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гарантий поселения Кленовское 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I. Перечень подлежащих предоставлению муниципальных гарантий поселения Кленовское в 2023-2025 годах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2"/>
        <w:gridCol w:w="1844"/>
        <w:gridCol w:w="708"/>
        <w:gridCol w:w="709"/>
        <w:gridCol w:w="708"/>
        <w:gridCol w:w="1594"/>
        <w:gridCol w:w="2802"/>
      </w:tblGrid>
      <w:tr>
        <w:trPr>
          <w:trHeight w:val="127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предоставляемых гарантий (тыс. рублей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2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и исполнения муниципальных гарантий поселения Кленовское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Объем бюджетных ассигнований, предусмотренных на исполнение муниципальных гарантий поселения Кленовское по возможным гарантийным случаям, в 2023 году и на плановый период 2024 – 2025 годах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635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3"/>
        <w:gridCol w:w="1985"/>
        <w:gridCol w:w="1843"/>
        <w:gridCol w:w="1984"/>
      </w:tblGrid>
      <w:tr>
        <w:trPr>
          <w:trHeight w:val="638" w:hRule="atLeast"/>
        </w:trPr>
        <w:tc>
          <w:tcPr>
            <w:tcW w:w="4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(тыс. рублей)</w:t>
            </w:r>
          </w:p>
        </w:tc>
      </w:tr>
      <w:tr>
        <w:trPr>
          <w:trHeight w:val="392" w:hRule="atLeast"/>
        </w:trPr>
        <w:tc>
          <w:tcPr>
            <w:tcW w:w="4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06" w:hRule="atLeast"/>
        </w:trPr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75" w:firstLine="7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41" w:hRule="atLeast"/>
        </w:trPr>
        <w:tc>
          <w:tcPr>
            <w:tcW w:w="4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MS Gothic" w:cs="Times New Roman"/>
      <w:b/>
      <w:bCs/>
      <w:sz w:val="28"/>
      <w:szCs w:val="2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2092AB220EBDF6F69BA3A3A09D3D16A690CF0A9EB1599656D83599EEiDL9J" TargetMode="External"/><Relationship Id="rId4" Type="http://schemas.openxmlformats.org/officeDocument/2006/relationships/hyperlink" Target="consultantplus://offline/ref=924BA4BBB5EF55AED9612092AB220EBDF6F69BA3A3A09D3D16A690CF0A9EB1599656D8339CE7iDL2J" TargetMode="External"/><Relationship Id="rId5" Type="http://schemas.openxmlformats.org/officeDocument/2006/relationships/hyperlink" Target="consultantplus://offline/ref=924BA4BBB5EF55AED9612092AB220EBDF6F69BA3A3A09D3D16A690CF0A9EB1599656D83799EED457i1L7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hyperlink" Target="consultantplus://offline/ref=924BA4BBB5EF55AED9612092AB220EBDF6F69BA3A3A09D3D16A690CF0A9EB1599656D83599EEiDL9J" TargetMode="External"/><Relationship Id="rId8" Type="http://schemas.openxmlformats.org/officeDocument/2006/relationships/hyperlink" Target="consultantplus://offline/ref=924BA4BBB5EF55AED9612092AB220EBDF6F69BA3A3A09D3D16A690CF0A9EB1599656D8339CE7iDL2J" TargetMode="External"/><Relationship Id="rId9" Type="http://schemas.openxmlformats.org/officeDocument/2006/relationships/hyperlink" Target="consultantplus://offline/ref=924BA4BBB5EF55AED9612092AB220EBDF6F69BA3A3A09D3D16A690CF0A9EB1599656D83799EED457i1L7J" TargetMode="External"/><Relationship Id="rId10" Type="http://schemas.openxmlformats.org/officeDocument/2006/relationships/hyperlink" Target="consultantplus://offline/ref=924BA4BBB5EF55AED9612092AB220EBDF6F69BA3A3A09D3D16A690CF0A9EB1599656D83799EED457i1L7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7:00Z</dcterms:created>
  <dc:creator>User</dc:creator>
  <dc:description/>
  <cp:keywords/>
  <dc:language>en-US</dc:language>
  <cp:lastModifiedBy>Пользователь Windows</cp:lastModifiedBy>
  <cp:lastPrinted>2022-11-17T14:56:00Z</cp:lastPrinted>
  <dcterms:modified xsi:type="dcterms:W3CDTF">2022-11-25T08:02:00Z</dcterms:modified>
  <cp:revision>4</cp:revision>
  <dc:subject/>
  <dc:title/>
</cp:coreProperties>
</file>