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ПОСЕЛЕНИЯ КЛЕНОВСКОЕ</w:t>
        <w:br/>
        <w:t xml:space="preserve">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.06.2023                                                                                                                             №  56/1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BodyText221"/>
        <w:widowControl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4393" w:hanging="0"/>
        <w:rPr/>
      </w:pPr>
      <w:r>
        <w:rPr>
          <w:b/>
        </w:rPr>
        <w:t>Об утверждении отчета об исполнении бюджета поселения Кленовское за  2022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2"/>
        <w:shd w:fill="FFFFFF" w:val="clear"/>
        <w:spacing w:before="0" w:after="280"/>
        <w:ind w:firstLine="708"/>
        <w:jc w:val="both"/>
        <w:rPr/>
      </w:pPr>
      <w:r>
        <w:rPr/>
        <w:t>Рассмотрев проект отчета Главы администрации поселения Кленовское об исполнении бюджета поселения Кленовское в городе Москве за 2022 год, в соответствии со ст. 264.2 Бюджетного Кодекса РФ, Положением о бюджетном устройстве и бюджетном процессе в поселении Кленовское в городе Москве, утвержденного решением Совета депутатов поселения Кленовское от 14.11.2019 г. № 4/5, с учетом публичных слушаний,</w:t>
      </w:r>
    </w:p>
    <w:p>
      <w:pPr>
        <w:pStyle w:val="Bodytext22"/>
        <w:shd w:fill="FFFFFF" w:val="clear"/>
        <w:spacing w:before="0" w:after="0"/>
        <w:jc w:val="center"/>
        <w:rPr/>
      </w:pPr>
      <w:r>
        <w:rPr>
          <w:rStyle w:val="StrongEmphasis"/>
        </w:rPr>
        <w:t>Совет депутатов поселения Кленовское</w:t>
      </w:r>
    </w:p>
    <w:p>
      <w:pPr>
        <w:pStyle w:val="Bodytext22"/>
        <w:shd w:fill="FFFFFF" w:val="clear"/>
        <w:spacing w:before="0" w:after="0"/>
        <w:jc w:val="center"/>
        <w:rPr/>
      </w:pPr>
      <w:r>
        <w:rPr>
          <w:rStyle w:val="StrongEmphasis"/>
        </w:rPr>
        <w:t>РЕШИЛ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Утвердить отчет об исполнении бюджета поселения Кленовское за 2022 год по доходам в сумме  </w:t>
      </w:r>
      <w:r>
        <w:rPr>
          <w:rStyle w:val="StrongEmphasis"/>
        </w:rPr>
        <w:t>258 992,7 тыс.руб.</w:t>
      </w:r>
      <w:r>
        <w:rPr/>
        <w:t>, по расходам в сумме </w:t>
      </w:r>
      <w:r>
        <w:rPr>
          <w:rStyle w:val="StrongEmphasis"/>
        </w:rPr>
        <w:t>273 418,9 тыс.руб.</w:t>
      </w:r>
      <w:r>
        <w:rPr/>
        <w:t>  с превышением  расходов над доходами (дефицит бюджета поселения Кленовское) в сумме </w:t>
      </w:r>
      <w:r>
        <w:rPr>
          <w:rStyle w:val="StrongEmphasis"/>
        </w:rPr>
        <w:t>14 426,2 </w:t>
      </w:r>
      <w:r>
        <w:rPr/>
        <w:t>тыс.руб. и остатками средств на 1 января 2023 г. в сумме </w:t>
      </w:r>
      <w:r>
        <w:rPr>
          <w:rStyle w:val="StrongEmphasis"/>
        </w:rPr>
        <w:t>70 956,7</w:t>
      </w:r>
      <w:r>
        <w:rPr/>
        <w:t>  тыс.руб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 xml:space="preserve">Утвердить: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полнение бюджета поселения Кленовское по кодам классификации доходов бюджетов за 2022 год согласно </w:t>
      </w:r>
      <w:r>
        <w:rPr>
          <w:rStyle w:val="StrongEmphasis"/>
        </w:rPr>
        <w:t>приложению 1;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полнение бюджета поселения Кленовское за 2022 год по ведомственной структуре расходов бюджета</w:t>
      </w:r>
      <w:r>
        <w:rPr>
          <w:rStyle w:val="StrongEmphasis"/>
        </w:rPr>
        <w:t>  </w:t>
      </w:r>
      <w:r>
        <w:rPr/>
        <w:t>согласно </w:t>
      </w:r>
      <w:r>
        <w:rPr>
          <w:rStyle w:val="StrongEmphasis"/>
        </w:rPr>
        <w:t>приложению 2;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полнение расходов бюджета поселения Кленовское за 2022 год по разделам, подразделам, целевым статьям и видам расходов бюджетов согласно </w:t>
      </w:r>
      <w:r>
        <w:rPr>
          <w:rStyle w:val="StrongEmphasis"/>
        </w:rPr>
        <w:t>приложению 3;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точники внутреннего финансирования дефицита бюджета поселения Кленовское по кодам классификации источников финансирования за 2022  год</w:t>
      </w:r>
      <w:r>
        <w:rPr>
          <w:rStyle w:val="StrongEmphasis"/>
        </w:rPr>
        <w:t> </w:t>
      </w:r>
      <w:r>
        <w:rPr/>
        <w:t>согласно </w:t>
      </w:r>
      <w:r>
        <w:rPr>
          <w:rStyle w:val="StrongEmphasis"/>
        </w:rPr>
        <w:t>приложению  4</w:t>
      </w:r>
      <w:r>
        <w:rPr/>
        <w:t>;</w:t>
      </w:r>
      <w:r>
        <w:rPr>
          <w:rStyle w:val="StrongEmphasis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 xml:space="preserve">Принять к сведению: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нформацию о численности муниципальных служащих органов местного самоуправления, работников муниципальных учреждений поселения Кленовское  за 2022 год согласно </w:t>
      </w:r>
      <w:r>
        <w:rPr>
          <w:rStyle w:val="StrongEmphasis"/>
        </w:rPr>
        <w:t>приложению  5;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нформацию о расходовании средств резервного фонда поселения Кленовское за 2022 год согласно </w:t>
      </w:r>
      <w:r>
        <w:rPr>
          <w:rStyle w:val="StrongEmphasis"/>
        </w:rPr>
        <w:t>приложению  6</w:t>
      </w:r>
      <w:r>
        <w:rPr/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сайте поселения Кленовское в информационной телекоммуникационной сети «Интернет»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426" w:hanging="426"/>
        <w:jc w:val="both"/>
        <w:rPr/>
      </w:pPr>
      <w:r>
        <w:rPr>
          <w:rStyle w:val="StrongEmphasis"/>
        </w:rPr>
        <w:t> </w:t>
      </w:r>
      <w:r>
        <w:rPr/>
        <w:t>Контроль за исполнением настоящего решения возложить на Главу поселения Кленовское – Зенина В.Н.</w:t>
      </w:r>
    </w:p>
    <w:p>
      <w:pPr>
        <w:pStyle w:val="Style16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                     В.Н. Зенин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15.06.2023 г. № 56/1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Исполнение бюджета поселения Кленовское за 2022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1842"/>
        <w:gridCol w:w="1276"/>
        <w:gridCol w:w="1843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 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8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  <w:r>
              <w:rPr>
                <w:b/>
              </w:rPr>
              <w:t xml:space="preserve">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8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4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0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3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4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5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6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2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7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6 06030 00 0000 110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503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3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по соглашениям об установлении сервитута в отношении земель  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3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904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работ (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3 01993 03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 14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 1 14 06011 02 0000 4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900 1 16 07010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1 16 10031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0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Прочие   субсид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1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городов федерального значения ((в сфере жилищно-коммунального хозяйства, благоустройства и дорож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/>
            </w:pPr>
            <w:r>
              <w:rPr/>
              <w:t>000 2 02 4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00 2 19 60010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21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 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9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15.06.2023 г. № 5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за 2022 г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708"/>
        <w:gridCol w:w="709"/>
        <w:gridCol w:w="1701"/>
        <w:gridCol w:w="851"/>
        <w:gridCol w:w="1417"/>
        <w:gridCol w:w="1276"/>
        <w:gridCol w:w="1843"/>
      </w:tblGrid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- денному плану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7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7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3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6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7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4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 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47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8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46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4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 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 4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15.06.2023 г. № 56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"/>
        <w:gridCol w:w="554"/>
        <w:gridCol w:w="13"/>
        <w:gridCol w:w="554"/>
        <w:gridCol w:w="13"/>
        <w:gridCol w:w="1546"/>
        <w:gridCol w:w="13"/>
        <w:gridCol w:w="1263"/>
        <w:gridCol w:w="13"/>
        <w:gridCol w:w="1263"/>
        <w:gridCol w:w="13"/>
        <w:gridCol w:w="979"/>
        <w:gridCol w:w="13"/>
        <w:gridCol w:w="1263"/>
        <w:gridCol w:w="13"/>
        <w:gridCol w:w="979"/>
        <w:gridCol w:w="13"/>
        <w:gridCol w:w="1121"/>
        <w:gridCol w:w="13"/>
        <w:gridCol w:w="979"/>
        <w:gridCol w:w="13"/>
      </w:tblGrid>
      <w:tr>
        <w:trPr>
          <w:trHeight w:val="51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, тыс.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2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7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2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7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3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1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6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5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4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 6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2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4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4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8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7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4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 2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 4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15.06.2023 г. № 56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леновское за </w:t>
      </w:r>
      <w:r>
        <w:rPr>
          <w:b/>
        </w:rPr>
        <w:t xml:space="preserve"> 2022 год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5"/>
        <w:gridCol w:w="1984"/>
        <w:gridCol w:w="2127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3 81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 426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81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6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81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6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8 99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 99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 992,7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 99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418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18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18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18,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15.06.2023 г. № 56/1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TextBody"/>
        <w:spacing w:lineRule="auto" w:line="276" w:before="0" w:after="120"/>
        <w:ind w:right="91" w:hanging="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я  о численности муниципальных служащих органов местного самоуправления,</w:t>
      </w:r>
    </w:p>
    <w:p>
      <w:pPr>
        <w:pStyle w:val="TextBody"/>
        <w:spacing w:lineRule="auto" w:line="276" w:before="0" w:after="120"/>
        <w:ind w:right="91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spacing w:lineRule="auto" w:line="276" w:before="0" w:after="0"/>
        <w:ind w:right="91" w:hanging="0"/>
        <w:contextualSpacing/>
        <w:jc w:val="center"/>
        <w:rPr/>
      </w:pPr>
      <w:r>
        <w:rPr>
          <w:b/>
        </w:rPr>
        <w:t>за 2022 год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349615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935"/>
                              <w:gridCol w:w="2255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затраты  на 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 8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2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2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 02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5.7pt;mso-wrap-distance-left:9pt;mso-wrap-distance-right:9pt;mso-wrap-distance-top:0pt;mso-wrap-distance-bottom:0pt;margin-top:9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935"/>
                        <w:gridCol w:w="2255"/>
                        <w:gridCol w:w="385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затраты  на 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33 80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7 213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Спор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7 2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 02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15.06.2023 г. № 56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нформация о расходовании средств резервного фонда поселения Кленовское за 2022 год</w:t>
      </w:r>
    </w:p>
    <w:tbl>
      <w:tblPr>
        <w:tblW w:w="14972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183"/>
        <w:gridCol w:w="3985"/>
        <w:gridCol w:w="3827"/>
        <w:gridCol w:w="297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ный план на 2022 год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за 2022 год,             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сполнения к утвержденному плану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зервный фонд поселения Кленовско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BodyText221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3:00Z</dcterms:created>
  <dc:creator>XTreme</dc:creator>
  <dc:description/>
  <cp:keywords/>
  <dc:language>en-US</dc:language>
  <cp:lastModifiedBy>Пользователь Windows</cp:lastModifiedBy>
  <cp:lastPrinted>2023-04-05T08:30:00Z</cp:lastPrinted>
  <dcterms:modified xsi:type="dcterms:W3CDTF">2023-06-07T12:39:00Z</dcterms:modified>
  <cp:revision>42</cp:revision>
  <dc:subject/>
  <dc:title>Приложение № 1</dc:title>
</cp:coreProperties>
</file>