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ВЕТ ДЕПУТАТОВ ПОСЕЛЕНИЯ  КЛЕНОВСКОЕ</w:t>
        <w:br/>
        <w:t xml:space="preserve"> В ГОРОДЕ МОСК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01.06.2023                                                                                                                   №  55/1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вета депутатов поселения Кленовское от 15.12.2022 № 48/1 «О бюджете поселения Кленовское в городе Москве на 2023 год и плановый период 2024-2025 годов»</w:t>
      </w:r>
    </w:p>
    <w:p>
      <w:pPr>
        <w:pStyle w:val="Normal"/>
        <w:spacing w:lineRule="auto" w:line="240" w:before="0" w:after="0"/>
        <w:ind w:right="60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17 Бюджетного кодекса Российской Федерации, Уставом поселения Кленовское, рассмотрев изменения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,</w:t>
      </w:r>
    </w:p>
    <w:p>
      <w:pPr>
        <w:pStyle w:val="Normal"/>
        <w:spacing w:lineRule="auto" w:line="240" w:before="0" w:after="0"/>
        <w:ind w:right="-2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поселения Кленовско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поселения Кленовское в городе Москве от 15.12.2022 № 48/1 «О бюджете поселения Кленовское в городе Москве на 2023 год и плановый период 2024-2025 годов» (с учетом изменений и дополнений, внесенных Решением Совета депутатов поселения Кленовское в городе Москве от 19.01.2023 года № 49/1, от 09.02.2023 года № 50/1, от 16.03.2023 № 52/3, от 20.04.2023 № 53/3, от 18.05.2023 №54/1) следующие изменения:</w:t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1.1. статьи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 Основные характеристики местного бюджета на 2023 год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1) общий объем доходов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319 175,0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2) общий объем расходов в сумме  </w:t>
      </w:r>
      <w:r>
        <w:rPr>
          <w:rFonts w:cs="Times New Roman" w:ascii="Times New Roman" w:hAnsi="Times New Roman"/>
          <w:b/>
          <w:bCs/>
          <w:sz w:val="24"/>
          <w:szCs w:val="24"/>
        </w:rPr>
        <w:t>377 529,7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3) дефицит в сумме  </w:t>
      </w:r>
      <w:r>
        <w:rPr>
          <w:rFonts w:eastAsia="Calibri"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- 58 354,7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. Статью 19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ы бюджетных ассигнований  предоставления субсидий бюджету поселения Кленов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из бюджета города Москвы в целях  софинансирования расходных обязательств, возникающих при исполнении </w:t>
      </w:r>
      <w:r>
        <w:rPr>
          <w:rFonts w:eastAsia="MS Mincho;MS Gothic" w:cs="Times New Roman" w:ascii="Times New Roman" w:hAnsi="Times New Roman"/>
          <w:sz w:val="24"/>
          <w:szCs w:val="24"/>
        </w:rPr>
        <w:t>полномочий органов местного самоуправления в сфере жилищно-коммунального хозяйства, благоустройства и дорож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3 год в сумме 158 098,9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56 691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2 201,1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55 087,9 тыс.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4 118,0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5 год в сумме 231 529,0 тыс. рублей, в том чис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 жилой застройки – 103 156,1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бъектов дорожного хозяйства – 34 655,6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объектов дорожного хозяйства – 77 372,7 тыс.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воровых территорий – 16 344,6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 2023 год объемы бюджетных ассигнований от предоставления межбюджетных трансфертов из бюджета города Москвы бюджету поселения Кленовское в целях стимулирования в связи с содействием в подготовке проведения важных городских мероприятий в сумме 317,3 тыс. руб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  Приложение 1 изложить в новой редакции согласно приложению 1 к настоящему реш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  Приложение 3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 Приложение 5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6. Приложение 7 изложить в новой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и «Московский муниципальный вестник» и разместить на  сайте  поселения Кленовское в информационной 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ения Кленовское – Зенина В.Н.</w:t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ения Кленовское                                                                                         В.Н. Зенин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6.2023  № 55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е доходов в бюджет  поселения Кленовск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3 году по основным источни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1"/>
        <w:gridCol w:w="1418"/>
      </w:tblGrid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 116,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38,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00 01 0000 1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938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23,5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0,0</w:t>
            </w:r>
          </w:p>
        </w:tc>
      </w:tr>
      <w:tr>
        <w:trPr>
          <w:trHeight w:val="7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0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 1 03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00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3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4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26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5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6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3 02261 01 0000 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0,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совокупный дох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217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10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7,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0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59,8</w:t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1 06 06030 00 0000 110     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1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1,0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0 00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638,8</w:t>
            </w:r>
          </w:p>
        </w:tc>
      </w:tr>
      <w:tr>
        <w:trPr>
          <w:trHeight w:val="11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1 03 0000 1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8,8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66,4</w:t>
            </w:r>
          </w:p>
        </w:tc>
      </w:tr>
      <w:tr>
        <w:trPr>
          <w:trHeight w:val="2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494,5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1 05011 02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8,1</w:t>
            </w:r>
          </w:p>
        </w:tc>
      </w:tr>
      <w:tr>
        <w:trPr>
          <w:trHeight w:val="16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41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503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13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1 09043 03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1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85,8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 1 14 06011 02 0000 4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5,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1 16 07010 03 0000 14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 058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058,1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098,9</w:t>
            </w:r>
          </w:p>
        </w:tc>
      </w:tr>
      <w:tr>
        <w:trPr>
          <w:trHeight w:val="2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  субсидии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098,9</w:t>
            </w:r>
          </w:p>
        </w:tc>
      </w:tr>
      <w:tr>
        <w:trPr>
          <w:trHeight w:val="7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098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2 02 29999 03 0001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098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13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,3</w:t>
            </w:r>
          </w:p>
        </w:tc>
      </w:tr>
      <w:tr>
        <w:trPr>
          <w:trHeight w:val="4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10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3 0000 15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>
          <w:trHeight w:val="517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 175,0</w:t>
            </w:r>
          </w:p>
        </w:tc>
      </w:tr>
    </w:tbl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6.2023  № 55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роде Москве на 2023 год и плановый период 2024-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8"/>
        <w:gridCol w:w="566"/>
        <w:gridCol w:w="567"/>
        <w:gridCol w:w="1559"/>
        <w:gridCol w:w="708"/>
        <w:gridCol w:w="1393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поселения  Кленовско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 209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88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10,1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170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а Москвы бюджетам городских округов и поселений в городе Москве в целях стимулирования в связи с содействием в подготовке проведения важных городских  мероприятий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</w:tr>
      <w:tr>
        <w:trPr>
          <w:trHeight w:val="32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4,4</w:t>
            </w:r>
          </w:p>
        </w:tc>
      </w:tr>
      <w:tr>
        <w:trPr>
          <w:trHeight w:val="3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4,4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8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</w:tr>
      <w:tr>
        <w:trPr>
          <w:trHeight w:val="59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614,7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</w:tr>
      <w:tr>
        <w:trPr>
          <w:trHeight w:val="904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5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157,2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09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9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91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91,9</w:t>
            </w:r>
          </w:p>
        </w:tc>
      </w:tr>
      <w:tr>
        <w:trPr>
          <w:trHeight w:val="2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1,1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7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7,9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8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8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8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,0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</w:tr>
      <w:tr>
        <w:trPr>
          <w:trHeight w:val="42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98,9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3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5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</w:tr>
      <w:tr>
        <w:trPr>
          <w:trHeight w:val="2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5,3</w:t>
            </w:r>
          </w:p>
        </w:tc>
      </w:tr>
      <w:tr>
        <w:trPr>
          <w:trHeight w:val="175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39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 529,7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1.06.2023  № 55/1</w:t>
      </w:r>
    </w:p>
    <w:p>
      <w:pPr>
        <w:pStyle w:val="Normal"/>
        <w:tabs>
          <w:tab w:val="clear" w:pos="708"/>
          <w:tab w:val="left" w:pos="3405" w:leader="none"/>
        </w:tabs>
        <w:spacing w:lineRule="atLeast" w:line="0" w:before="0" w:after="200"/>
        <w:ind w:left="39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Кленовск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851"/>
        <w:gridCol w:w="1701"/>
        <w:gridCol w:w="850"/>
        <w:gridCol w:w="1276"/>
        <w:gridCol w:w="1397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209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188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510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0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из бюджета Москвы бюджетам городских округов и поселений в г. Москве в целях стимулирования в связи с содействием в подготовке проведения важных городских  мероприят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членских взносов на осуществление деятельности Совета муниципальных образований города Москв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реданных органам местного самоуправления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27,6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Национальная безопасность и правоохранительная деятельность на территории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1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94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94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10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,7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69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2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614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57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В01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4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Жилищно-коммунальное хозяйство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503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2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 157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09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9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9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691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ремонт объектов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1,1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87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  бюджетам    внутригородских    муниципальных образований  на содержание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18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18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0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18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благоустройству территории жилой застройк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 расходных обязательств по содержанию дворовых территорий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52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озеленение территории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2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1,4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0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4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11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олодежная политика в поселении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для населения,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5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аздничные и социально-значимые мероприятия для населения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и социально-значимых мероприятий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6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4,5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98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9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Адресная социальная помощь, дополнительные меры социальной поддержки жителям поселения Клен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о нормативных социальных выпла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7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645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4,2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реализацию программы «Реализация отдельных мероприятий по выпуску (изданию) бюллетеня «Московский муниципальный вестник»  для опубликования муниципальных правовых актов и иной официальной информаци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 529,7</w:t>
            </w:r>
          </w:p>
        </w:tc>
        <w:tc>
          <w:tcPr>
            <w:tcW w:w="1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поселения Кленовское в городе Москве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6.2023  № 55/1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леновское               </w:t>
      </w:r>
    </w:p>
    <w:p>
      <w:pPr>
        <w:pStyle w:val="Normal"/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  15.12.2022  №  48/1    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оселения Кленовское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left="5954" w:right="-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городе Москве на 2023 год и плановый период 2024-2025 годов»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80" w:leader="none"/>
          <w:tab w:val="left" w:pos="5940" w:leader="none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еления Кленовское на 2023 год</w:t>
      </w:r>
    </w:p>
    <w:p>
      <w:pPr>
        <w:pStyle w:val="Normal"/>
        <w:spacing w:lineRule="auto" w:line="36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29"/>
      </w:tblGrid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(профицит) бюджета поселения Кленовско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8 354,7</w:t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54,7</w:t>
            </w:r>
          </w:p>
        </w:tc>
      </w:tr>
      <w:tr>
        <w:trPr>
          <w:trHeight w:val="58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54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319 1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19 1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19 1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319 175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7 529,7</w:t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 52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 529,7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1 05 02 01 03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 529,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3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Times New Roman" w:hAnsi="Times New Roman" w:eastAsia="MS Mincho;MS Gothic" w:cs="Times New Roman"/>
      <w:b/>
      <w:bCs/>
      <w:sz w:val="28"/>
      <w:szCs w:val="28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4BA4BBB5EF55AED9612092AB220EBDF6F69BA3A3A09D3D16A690CF0A9EB1599656D83599EEiDL9J" TargetMode="External"/><Relationship Id="rId4" Type="http://schemas.openxmlformats.org/officeDocument/2006/relationships/hyperlink" Target="consultantplus://offline/ref=924BA4BBB5EF55AED9612092AB220EBDF6F69BA3A3A09D3D16A690CF0A9EB1599656D8339CE7iDL2J" TargetMode="External"/><Relationship Id="rId5" Type="http://schemas.openxmlformats.org/officeDocument/2006/relationships/hyperlink" Target="consultantplus://offline/ref=924BA4BBB5EF55AED9612092AB220EBDF6F69BA3A3A09D3D16A690CF0A9EB1599656D83799EED457i1L7J" TargetMode="External"/><Relationship Id="rId6" Type="http://schemas.openxmlformats.org/officeDocument/2006/relationships/hyperlink" Target="consultantplus://offline/ref=924BA4BBB5EF55AED9612092AB220EBDF6F69BA3A3A09D3D16A690CF0A9EB1599656D83799EED457i1L7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1:00Z</dcterms:created>
  <dc:creator>User</dc:creator>
  <dc:description/>
  <dc:language>en-US</dc:language>
  <cp:lastModifiedBy>Пользователь Windows</cp:lastModifiedBy>
  <cp:lastPrinted>2023-04-11T09:40:00Z</cp:lastPrinted>
  <dcterms:modified xsi:type="dcterms:W3CDTF">2023-05-25T06:11:00Z</dcterms:modified>
  <cp:revision>2</cp:revision>
  <dc:subject/>
  <dc:title/>
</cp:coreProperties>
</file>