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n-US" w:eastAsia="en-US"/>
        </w:rPr>
        <w:t xml:space="preserve">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62000" cy="929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24"/>
        </w:rPr>
        <w:t>СОВЕТ ДЕПУТАТОВ ПОСЕЛЕНИЯ  КЛЕНОВСКОЕ</w:t>
        <w:br/>
        <w:t xml:space="preserve"> В ГОРОДЕ МОСКВЕ</w:t>
      </w:r>
      <w:r>
        <w:rPr>
          <w:rFonts w:cs="Times New Roman" w:ascii="Times New Roman" w:hAnsi="Times New Roman"/>
          <w:b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09.02.2023                                                                                                                   №   50/1</w:t>
      </w:r>
    </w:p>
    <w:p>
      <w:pPr>
        <w:pStyle w:val="Normal"/>
        <w:spacing w:lineRule="auto" w:line="240" w:before="0" w:after="0"/>
        <w:ind w:right="60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0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решение Совета депутатов поселения Кленовское от 15.12.2022 № 48/1 «О бюджете поселения Кленовское в городе Москве на 2023 год и плановый период 2024-2025 годов»</w:t>
      </w:r>
    </w:p>
    <w:p>
      <w:pPr>
        <w:pStyle w:val="Normal"/>
        <w:spacing w:lineRule="auto" w:line="240" w:before="0" w:after="0"/>
        <w:ind w:right="60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0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17 Бюджетного кодекса Российской Федерации, Уставом поселения Кленовское, рассмотрев изменения в решение Совета депутатов поселения Кленовское в городе Москве от 15.12.2022 № 48/1 «О бюджете поселения Кленовское в городе Москве на 2023 год и плановый период 2024-2025 годов»,</w:t>
      </w:r>
    </w:p>
    <w:p>
      <w:pPr>
        <w:pStyle w:val="Normal"/>
        <w:spacing w:lineRule="auto" w:line="240" w:before="0" w:after="0"/>
        <w:ind w:right="-2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поселения Кленовское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депутатов поселения Кленовское в городе Москве от 15.12.2022 № 48/1 «О бюджете поселения Кленовское в городе Москве на 2023 год и плановый период 2024-2025 годов» (с учетом изменений и дополнений, внесенных Решением Совета депутатов поселения Кленовское в городе Москве от 19.01.2023 года № 49/1) следующие изменения:</w:t>
      </w:r>
    </w:p>
    <w:p>
      <w:pPr>
        <w:pStyle w:val="Normal"/>
        <w:numPr>
          <w:ilvl w:val="1"/>
          <w:numId w:val="2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 1.1. статьи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1. Основные характеристики местного бюджета на 2023 год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1.1) общий объем доходов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79 552,2 </w:t>
      </w:r>
      <w:r>
        <w:rPr>
          <w:rFonts w:eastAsia="Calibri"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1.2) общий объем расходов в сумме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22 222,9 </w:t>
      </w:r>
      <w:r>
        <w:rPr>
          <w:rFonts w:eastAsia="Calibri"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1.3) дефицит в сумме  </w:t>
      </w:r>
      <w:r>
        <w:rPr>
          <w:rFonts w:eastAsia="Calibri" w:cs="Times New Roman" w:ascii="Times New Roman" w:hAnsi="Times New Roman"/>
          <w:b/>
          <w:sz w:val="24"/>
          <w:szCs w:val="24"/>
        </w:rPr>
        <w:t>–42 670,7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ыс. рубл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2. Статью 19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Статья  1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ы бюджетных ассигнований  предоставления субсидий бюджету поселения Кленовск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городе Москве</w:t>
      </w:r>
      <w:r>
        <w:rPr>
          <w:rFonts w:cs="Times New Roman" w:ascii="Times New Roman" w:hAnsi="Times New Roman"/>
          <w:sz w:val="24"/>
          <w:szCs w:val="24"/>
        </w:rPr>
        <w:t xml:space="preserve"> из бюджета города Москвы в целях  софинансирования расходных обязательств, возникающих при исполнении </w:t>
      </w:r>
      <w:r>
        <w:rPr>
          <w:rFonts w:eastAsia="MS Mincho;MS Gothic" w:cs="Times New Roman" w:ascii="Times New Roman" w:hAnsi="Times New Roman"/>
          <w:sz w:val="24"/>
          <w:szCs w:val="24"/>
        </w:rPr>
        <w:t>полномочий органов местного самоуправления в сфере жилищно-коммунального хозяйства, благоустройства и дорожно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год в сумме 127 580,2 тыс.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 жилой застройки –1 500,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 объектов дорожного хозяйства – 32 362,9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объектов дорожного хозяйства – 77 372,7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дворовых территорий – 16 344,6 тыс.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в сумме 231 529,0 тыс.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 жилой застройки – 103 156,1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объектов дорожного хозяйства – 34 655,6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объектов дорожного хозяйства – 77 372,7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дворовых территорий – 16 344,6 тыс.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в сумме 231 529,0 тыс.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 жилой застройки – 103 156,1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объектов дорожного хозяйства – 34 655,6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объектов дорожного хозяйства – 77 372,7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дворовых территорий – 16 344,6 тыс. рублей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 Приложение 1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. Приложение 2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. Приложение 3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6. Приложение 5 изложить в новой редакции согласно приложению 4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7. Приложение 7 изложить в новой редакции согласно приложению 5 к настоящему реш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бюллетени «Московский муниципальный вестник» и разместить на  сайте  поселения Кленовское в информационной 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Главу поселения Кленовское – Зенина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поселения Кленовское                                                                                              В.Н. Зенин   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поселения Кленовское в городе Москве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9.02.2023  № 50/1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леновское              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5.12.2022  №  48/1 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оселения Кленовское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ороде Москве на 2023 год и плановый период 2024-2025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е доходов в бюджет  поселения Кленовско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3 году по основным источник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1"/>
        <w:gridCol w:w="1418"/>
      </w:tblGrid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БК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 33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 938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00 01 0000 1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 938,5</w:t>
            </w:r>
          </w:p>
        </w:tc>
      </w:tr>
      <w:tr>
        <w:trPr>
          <w:trHeight w:val="7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523,5</w:t>
            </w:r>
          </w:p>
        </w:tc>
      </w:tr>
      <w:tr>
        <w:trPr>
          <w:trHeight w:val="7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20 01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</w:tr>
      <w:tr>
        <w:trPr>
          <w:trHeight w:val="7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60,0</w:t>
            </w:r>
          </w:p>
        </w:tc>
      </w:tr>
      <w:tr>
        <w:trPr>
          <w:trHeight w:val="7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80 01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4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 1 03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500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000 01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00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03 02231 01 0000 1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8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03 02241 01 0000 1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</w:tr>
      <w:tr>
        <w:trPr>
          <w:trHeight w:val="26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03 02251 01 0000 1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6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03 02261 01 0000 1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0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 1 05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0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10 01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 217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00 00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57,2</w:t>
            </w:r>
          </w:p>
        </w:tc>
      </w:tr>
      <w:tr>
        <w:trPr>
          <w:trHeight w:val="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10 03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57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00 00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159,8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06 06030 00 0000 110     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21,0</w:t>
            </w:r>
          </w:p>
        </w:tc>
      </w:tr>
      <w:tr>
        <w:trPr>
          <w:trHeight w:val="11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1 03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21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0 00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638,8</w:t>
            </w:r>
          </w:p>
        </w:tc>
      </w:tr>
      <w:tr>
        <w:trPr>
          <w:trHeight w:val="11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1 03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68,8</w:t>
            </w:r>
          </w:p>
        </w:tc>
      </w:tr>
      <w:tr>
        <w:trPr>
          <w:trHeight w:val="5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066,4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494,5</w:t>
            </w:r>
          </w:p>
        </w:tc>
      </w:tr>
      <w:tr>
        <w:trPr>
          <w:trHeight w:val="4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 1 11 05010 00 0000 12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8,1</w:t>
            </w:r>
          </w:p>
        </w:tc>
      </w:tr>
      <w:tr>
        <w:trPr>
          <w:trHeight w:val="4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 1 11 05011 02 0000 12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8,1</w:t>
            </w:r>
          </w:p>
        </w:tc>
      </w:tr>
      <w:tr>
        <w:trPr>
          <w:trHeight w:val="16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1 11 05033 03 0000 12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00 00 0000 12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</w:tr>
      <w:tr>
        <w:trPr>
          <w:trHeight w:val="13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1 11 09043 03 0000 12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0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10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1 13 01993 03 0000 13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1 16 07010 03 0000 14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 222,1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222,1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20000 00 0000 15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 580,2</w:t>
            </w:r>
          </w:p>
        </w:tc>
      </w:tr>
      <w:tr>
        <w:trPr>
          <w:trHeight w:val="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29999 00 0000 15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ие   субсидии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 580,2</w:t>
            </w:r>
          </w:p>
        </w:tc>
      </w:tr>
      <w:tr>
        <w:trPr>
          <w:trHeight w:val="74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2 29999 03 0000 15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 580,2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2 29999 03 0001 15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(в сфере жилищно-коммунального хозяйства, благоустройства и дорожной деятельност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 580,2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1,9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9</w:t>
            </w:r>
          </w:p>
        </w:tc>
      </w:tr>
      <w:tr>
        <w:trPr>
          <w:trHeight w:val="13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3 0000 15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9</w:t>
            </w:r>
          </w:p>
        </w:tc>
      </w:tr>
      <w:tr>
        <w:trPr>
          <w:trHeight w:val="517" w:hRule="atLeast"/>
        </w:trPr>
        <w:tc>
          <w:tcPr>
            <w:tcW w:w="8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9 552,2</w:t>
            </w:r>
          </w:p>
        </w:tc>
      </w:tr>
      <w:tr>
        <w:trPr>
          <w:trHeight w:val="276" w:hRule="atLeast"/>
        </w:trPr>
        <w:tc>
          <w:tcPr>
            <w:tcW w:w="8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поселения Кленовское в городе Москве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9.02.2023  № 50/1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леновское              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5.12.2022  №  48/1 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оселения Кленовское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роде Москве на 2023 год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4-2025 годов»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е доходов в бюджет  поселения Кленовско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3-2024 годов по основным источник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тыс.руб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4272"/>
        <w:gridCol w:w="1206"/>
        <w:gridCol w:w="1206"/>
      </w:tblGrid>
      <w:tr>
        <w:trPr>
          <w:trHeight w:val="493" w:hRule="atLeast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Б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43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 203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 583,4</w:t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 601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 658,4</w:t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00 01 0000 1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 601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 658,4</w:t>
            </w:r>
          </w:p>
        </w:tc>
      </w:tr>
      <w:tr>
        <w:trPr>
          <w:trHeight w:val="758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 631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99,3</w:t>
            </w:r>
          </w:p>
        </w:tc>
      </w:tr>
      <w:tr>
        <w:trPr>
          <w:trHeight w:val="758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20 01 0000 11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3</w:t>
            </w:r>
          </w:p>
        </w:tc>
      </w:tr>
      <w:tr>
        <w:trPr>
          <w:trHeight w:val="758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53,7</w:t>
            </w:r>
          </w:p>
        </w:tc>
      </w:tr>
      <w:tr>
        <w:trPr>
          <w:trHeight w:val="758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80 01 0000 11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37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52,1</w:t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 1 03 00000 00 0000 00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393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393,2</w:t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000 01 0000 11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3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3,2</w:t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03 02231 01 0000 1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14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14,8</w:t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03 02241 01 0000 1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03 02251 01 0000 1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23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23,3</w:t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03 02261 01 0000 1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1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1,2</w:t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 1 05 00000 00 0000 00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0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0,8</w:t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10 01 0000 11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</w:t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 53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 857,6</w:t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00 00 0000 11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4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46,5</w:t>
            </w:r>
          </w:p>
        </w:tc>
      </w:tr>
      <w:tr>
        <w:trPr>
          <w:trHeight w:val="1926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10 03 0000 11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4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46,5</w:t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00 00 0000 11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емельный нало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39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11,1</w:t>
            </w:r>
          </w:p>
        </w:tc>
      </w:tr>
      <w:tr>
        <w:trPr>
          <w:trHeight w:val="377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06 06030 00 0000 110     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76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70,3</w:t>
            </w:r>
          </w:p>
        </w:tc>
      </w:tr>
      <w:tr>
        <w:trPr>
          <w:trHeight w:val="112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1 03 0000 11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76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70,3</w:t>
            </w:r>
          </w:p>
        </w:tc>
      </w:tr>
      <w:tr>
        <w:trPr>
          <w:trHeight w:val="412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0 00 0000 11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15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40,8</w:t>
            </w:r>
          </w:p>
        </w:tc>
      </w:tr>
      <w:tr>
        <w:trPr>
          <w:trHeight w:val="1127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1 03 0000 11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15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40,8</w:t>
            </w:r>
          </w:p>
        </w:tc>
      </w:tr>
      <w:tr>
        <w:trPr>
          <w:trHeight w:val="589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066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066,4</w:t>
            </w:r>
          </w:p>
        </w:tc>
      </w:tr>
      <w:tr>
        <w:trPr>
          <w:trHeight w:val="278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494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494,5</w:t>
            </w:r>
          </w:p>
        </w:tc>
      </w:tr>
      <w:tr>
        <w:trPr>
          <w:trHeight w:val="46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 1 11 05010 00 0000 12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8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8,1</w:t>
            </w:r>
          </w:p>
        </w:tc>
      </w:tr>
      <w:tr>
        <w:trPr>
          <w:trHeight w:val="46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 1 11 05011 02 0000 12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8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8,1</w:t>
            </w:r>
          </w:p>
        </w:tc>
      </w:tr>
      <w:tr>
        <w:trPr>
          <w:trHeight w:val="1651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092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1 11 05033 03 0000 12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</w:tr>
      <w:tr>
        <w:trPr>
          <w:trHeight w:val="28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00 00 0000 12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</w:tr>
      <w:tr>
        <w:trPr>
          <w:trHeight w:val="409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1 11 09043 03 0000 12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</w:tr>
      <w:tr>
        <w:trPr>
          <w:trHeight w:val="581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0</w:t>
            </w:r>
          </w:p>
        </w:tc>
      </w:tr>
      <w:tr>
        <w:trPr>
          <w:trHeight w:val="419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1044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1 13 01993 03 0000 13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,0</w:t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1 16 07010 03 0000 14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 199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 224,3</w:t>
            </w:r>
          </w:p>
        </w:tc>
      </w:tr>
      <w:tr>
        <w:trPr>
          <w:trHeight w:val="51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 199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 224,3</w:t>
            </w:r>
          </w:p>
        </w:tc>
      </w:tr>
      <w:tr>
        <w:trPr>
          <w:trHeight w:val="58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20000 00 0000 15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 52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 529,0</w:t>
            </w:r>
          </w:p>
        </w:tc>
      </w:tr>
      <w:tr>
        <w:trPr>
          <w:trHeight w:val="402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29999 00 0000 15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ие   субсидии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 52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 529,0</w:t>
            </w:r>
          </w:p>
        </w:tc>
      </w:tr>
      <w:tr>
        <w:trPr>
          <w:trHeight w:val="958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2 29999 03 0000 15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 52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 529,0</w:t>
            </w:r>
          </w:p>
        </w:tc>
      </w:tr>
      <w:tr>
        <w:trPr>
          <w:trHeight w:val="58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2 29999 03 0001 15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(в сфере жилищно-коммунального хозяйства, благоустройства и дорожной деятельности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 52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 529,0</w:t>
            </w:r>
          </w:p>
        </w:tc>
      </w:tr>
      <w:tr>
        <w:trPr>
          <w:trHeight w:val="58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0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5,3</w:t>
            </w:r>
          </w:p>
        </w:tc>
      </w:tr>
      <w:tr>
        <w:trPr>
          <w:trHeight w:val="58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3</w:t>
            </w:r>
          </w:p>
        </w:tc>
      </w:tr>
      <w:tr>
        <w:trPr>
          <w:trHeight w:val="58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3 0000 15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3</w:t>
            </w:r>
          </w:p>
        </w:tc>
      </w:tr>
      <w:tr>
        <w:trPr>
          <w:trHeight w:val="236" w:hRule="atLeast"/>
        </w:trPr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0 40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7 807,7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поселения Кленовское в городе Москве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9.02.2023  № 50/1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леновское               </w:t>
      </w:r>
    </w:p>
    <w:p>
      <w:pPr>
        <w:pStyle w:val="Normal"/>
        <w:spacing w:lineRule="auto" w:line="240" w:before="0" w:after="0"/>
        <w:ind w:left="595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  15.12.2022  №  48/1 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оселения Кленовское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ороде Москве на 2023 год и плановый период 2024-2025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еления Кленовское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.</w:t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8"/>
        <w:gridCol w:w="566"/>
        <w:gridCol w:w="567"/>
        <w:gridCol w:w="1559"/>
        <w:gridCol w:w="708"/>
        <w:gridCol w:w="1393"/>
      </w:tblGrid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 поселения  Кленовско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 201,7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180,2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главы администрации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6</w:t>
            </w:r>
          </w:p>
        </w:tc>
      </w:tr>
      <w:tr>
        <w:trPr>
          <w:trHeight w:val="38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19,6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607,9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607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53,2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53,2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членских взносов на осуществление деятельности Совета муниципальных образований города Москвы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ение переданных органам местного самоуправления полномочий Российской Федерации по первичному воинскому учет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</w:tr>
      <w:tr>
        <w:trPr>
          <w:trHeight w:val="54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82,1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,7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,7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,7</w:t>
            </w:r>
          </w:p>
        </w:tc>
      </w:tr>
      <w:tr>
        <w:trPr>
          <w:trHeight w:val="32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538,1</w:t>
            </w:r>
          </w:p>
        </w:tc>
      </w:tr>
      <w:tr>
        <w:trPr>
          <w:trHeight w:val="36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38,1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объектов дорож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10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7</w:t>
            </w:r>
          </w:p>
        </w:tc>
      </w:tr>
      <w:tr>
        <w:trPr>
          <w:trHeight w:val="8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10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7</w:t>
            </w:r>
          </w:p>
        </w:tc>
      </w:tr>
      <w:tr>
        <w:trPr>
          <w:trHeight w:val="8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10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7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9,6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Дорожное хозяйство в поселении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9,6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дорож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9,6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9,6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9,6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 275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49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 в многоквартирных дома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</w:tr>
      <w:tr>
        <w:trPr>
          <w:trHeight w:val="64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3,4</w:t>
            </w:r>
          </w:p>
        </w:tc>
      </w:tr>
      <w:tr>
        <w:trPr>
          <w:trHeight w:val="90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3,4</w:t>
            </w:r>
          </w:p>
        </w:tc>
      </w:tr>
      <w:tr>
        <w:trPr>
          <w:trHeight w:val="90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3,4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3,7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Жилищно-коммунальное хозяйство в поселении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3,7</w:t>
            </w:r>
          </w:p>
        </w:tc>
      </w:tr>
      <w:tr>
        <w:trPr>
          <w:trHeight w:val="59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3,7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3,7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3,7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426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Консолидированная субсидия бюджетам внутригородских муниципальных образований 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 580,2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благоустройство территорий жилой застройк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</w:tr>
      <w:tr>
        <w:trPr>
          <w:trHeight w:val="22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ремонт объектов дорож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362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362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362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объектов дорожного хозяй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дворовых территор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благоустройству территории жилой застройки 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содержанию дворовых территорий 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861,2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861,2</w:t>
            </w:r>
          </w:p>
        </w:tc>
      </w:tr>
      <w:tr>
        <w:trPr>
          <w:trHeight w:val="7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861,2</w:t>
            </w:r>
          </w:p>
        </w:tc>
      </w:tr>
      <w:tr>
        <w:trPr>
          <w:trHeight w:val="7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861,2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136,2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и озеленение территории в поселении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136,2</w:t>
            </w:r>
          </w:p>
        </w:tc>
      </w:tr>
      <w:tr>
        <w:trPr>
          <w:trHeight w:val="42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1,4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1,4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1,4</w:t>
            </w:r>
          </w:p>
        </w:tc>
      </w:tr>
      <w:tr>
        <w:trPr>
          <w:trHeight w:val="7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рритор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05,8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05,8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05,8</w:t>
            </w:r>
          </w:p>
        </w:tc>
      </w:tr>
      <w:tr>
        <w:trPr>
          <w:trHeight w:val="7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39,0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39,0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39,0</w:t>
            </w:r>
          </w:p>
        </w:tc>
      </w:tr>
      <w:tr>
        <w:trPr>
          <w:trHeight w:val="31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42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лодежная политика в поселении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57,0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аздничные и социально-значимые мероприятия для населения поселения Кленовское»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и социально-значимых мероприятий для населени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898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государственных служащих субъектов Российской Федерации и муниципальных служащи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5,0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5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Адресная социальная помощь, дополнительные меры социальной поддержки жителям поселения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5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5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5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кроме публично нормативных социальных выплат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5,0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645,3</w:t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45,3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в сфере физической культуры и спорт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5,3</w:t>
            </w:r>
          </w:p>
        </w:tc>
      </w:tr>
      <w:tr>
        <w:trPr>
          <w:trHeight w:val="175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4,2</w:t>
            </w:r>
          </w:p>
        </w:tc>
      </w:tr>
      <w:tr>
        <w:trPr>
          <w:trHeight w:val="136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4,2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7,8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7,8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>
          <w:trHeight w:val="39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на реализацию программы «Реализация отдельных мероприятий по выпуску (изданию) бюллетеня «Московский муниципальный вестник»  для опубликования муниципальных правовых актов и иной официальной информации органов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2 222,9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поселения Кленовское в городе Москве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9.02.2023  № 50/1</w:t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5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леновское              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5.12.2022  №  48/1 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оселения Кленовское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роде Москве на 2023 год и плановый период 2024-2025 годов» 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а поселения Кленовск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7"/>
        <w:gridCol w:w="851"/>
        <w:gridCol w:w="1701"/>
        <w:gridCol w:w="850"/>
        <w:gridCol w:w="1276"/>
        <w:gridCol w:w="1397"/>
      </w:tblGrid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 201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180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главы админист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819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607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607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53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53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членских взносов на осуществление деятельности Совета муниципальных образований города Москв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1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ение переданных органам местного самоуправления полномочий Российской Федерации по первичному воинскому уче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82,1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538,1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38,1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1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1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1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9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Дорожное хозяйство в поселении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9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9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9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9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 275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49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3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3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3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3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Жилищно-коммунальное хозяйство в поселении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3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3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3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3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426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Консолидированная субсидия бюджетам внутригородских муниципальных образований 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 580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благоустройство территорий жилой застрой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ремонт объектов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36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36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36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дворов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благоустройству территории жилой застройк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содержанию дворовых территорий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861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861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861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136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и озеленение территории в поселении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136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1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1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1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05,8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05,8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05,8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39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39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39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4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лодежная политика в поселении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57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аздничные и социально-значимые мероприятия для населения поселения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и социально-значимых мероприятий дл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898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5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5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Адресная социальная помощь, дополнительные меры социальной поддержки жителям поселения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5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5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5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кроме публично нормативных социальных выпла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5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645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45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45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4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4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17,8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7,8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на реализацию программы «Реализация отдельных мероприятий по выпуску (изданию) бюллетеня «Московский муниципальный вестник»  для опубликования муниципальных правовых актов и иной официальной информаци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2 22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поселения Кленовское в городе Москве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9.02.2023  № 50/1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7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леновское               </w:t>
      </w:r>
    </w:p>
    <w:p>
      <w:pPr>
        <w:pStyle w:val="Normal"/>
        <w:spacing w:lineRule="auto" w:line="240" w:before="0" w:after="0"/>
        <w:ind w:left="595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  15.12.2022  №  48/1   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оселения Кленовское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роде Москве на 2023 год и плановый период 2024-2025 годов»  </w:t>
      </w:r>
    </w:p>
    <w:p>
      <w:pPr>
        <w:pStyle w:val="Normal"/>
        <w:tabs>
          <w:tab w:val="clear" w:pos="708"/>
          <w:tab w:val="left" w:pos="3405" w:leader="none"/>
          <w:tab w:val="left" w:pos="5580" w:leader="none"/>
          <w:tab w:val="left" w:pos="5940" w:leader="none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405" w:leader="none"/>
          <w:tab w:val="left" w:pos="5580" w:leader="none"/>
          <w:tab w:val="left" w:pos="5940" w:leader="none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еления Кленовское на 2023 год</w:t>
      </w:r>
    </w:p>
    <w:p>
      <w:pPr>
        <w:pStyle w:val="Normal"/>
        <w:spacing w:lineRule="auto" w:line="360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1429"/>
      </w:tblGrid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фицит (профицит) бюджета поселения Кленовское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42 670,7</w:t>
            </w:r>
          </w:p>
        </w:tc>
      </w:tr>
      <w:tr>
        <w:trPr>
          <w:trHeight w:val="7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 670,7</w:t>
            </w:r>
          </w:p>
        </w:tc>
      </w:tr>
      <w:tr>
        <w:trPr>
          <w:trHeight w:val="58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691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5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79 552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79 552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79 552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1 05 02 01 03 0000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79 552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6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2 222,9</w:t>
            </w:r>
          </w:p>
        </w:tc>
      </w:tr>
      <w:tr>
        <w:trPr>
          <w:trHeight w:val="5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2 222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2 222,9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1 05 02 01 03 0000 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2 222,9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42">
    <w:name w:val="xl42"/>
    <w:basedOn w:val="Normal"/>
    <w:qFormat/>
    <w:pPr>
      <w:spacing w:lineRule="auto" w:line="240" w:before="100" w:after="100"/>
      <w:jc w:val="center"/>
    </w:pPr>
    <w:rPr>
      <w:rFonts w:ascii="Times New Roman" w:hAnsi="Times New Roman" w:eastAsia="MS Mincho;MS Gothic" w:cs="Times New Roman"/>
      <w:b/>
      <w:bCs/>
      <w:sz w:val="28"/>
      <w:szCs w:val="28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4BA4BBB5EF55AED9612092AB220EBDF6F69BA3A3A09D3D16A690CF0A9EB1599656D83599EEiDL9J" TargetMode="External"/><Relationship Id="rId4" Type="http://schemas.openxmlformats.org/officeDocument/2006/relationships/hyperlink" Target="consultantplus://offline/ref=924BA4BBB5EF55AED9612092AB220EBDF6F69BA3A3A09D3D16A690CF0A9EB1599656D8339CE7iDL2J" TargetMode="External"/><Relationship Id="rId5" Type="http://schemas.openxmlformats.org/officeDocument/2006/relationships/hyperlink" Target="consultantplus://offline/ref=924BA4BBB5EF55AED9612092AB220EBDF6F69BA3A3A09D3D16A690CF0A9EB1599656D83799EED457i1L7J" TargetMode="External"/><Relationship Id="rId6" Type="http://schemas.openxmlformats.org/officeDocument/2006/relationships/hyperlink" Target="consultantplus://offline/ref=924BA4BBB5EF55AED9612092AB220EBDF6F69BA3A3A09D3D16A690CF0A9EB1599656D83799EED457i1L7J" TargetMode="External"/><Relationship Id="rId7" Type="http://schemas.openxmlformats.org/officeDocument/2006/relationships/hyperlink" Target="consultantplus://offline/ref=924BA4BBB5EF55AED9612092AB220EBDF6F69BA3A3A09D3D16A690CF0A9EB1599656D83599EEiDL9J" TargetMode="External"/><Relationship Id="rId8" Type="http://schemas.openxmlformats.org/officeDocument/2006/relationships/hyperlink" Target="consultantplus://offline/ref=924BA4BBB5EF55AED9612092AB220EBDF6F69BA3A3A09D3D16A690CF0A9EB1599656D8339CE7iDL2J" TargetMode="External"/><Relationship Id="rId9" Type="http://schemas.openxmlformats.org/officeDocument/2006/relationships/hyperlink" Target="consultantplus://offline/ref=924BA4BBB5EF55AED9612092AB220EBDF6F69BA3A3A09D3D16A690CF0A9EB1599656D83799EED457i1L7J" TargetMode="External"/><Relationship Id="rId10" Type="http://schemas.openxmlformats.org/officeDocument/2006/relationships/hyperlink" Target="consultantplus://offline/ref=924BA4BBB5EF55AED9612092AB220EBDF6F69BA3A3A09D3D16A690CF0A9EB1599656D83799EED457i1L7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31:00Z</dcterms:created>
  <dc:creator>User</dc:creator>
  <dc:description/>
  <dc:language>en-US</dc:language>
  <cp:lastModifiedBy>Пользователь Windows</cp:lastModifiedBy>
  <cp:lastPrinted>2023-02-09T16:18:00Z</cp:lastPrinted>
  <dcterms:modified xsi:type="dcterms:W3CDTF">2023-02-09T13:31:00Z</dcterms:modified>
  <cp:revision>2</cp:revision>
  <dc:subject/>
  <dc:title/>
</cp:coreProperties>
</file>