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ВЕТ ДЕПУТАТОВ ПОСЕЛЕНИЯ  КЛЕНОВСКОЕ</w:t>
        <w:br/>
        <w:t xml:space="preserve"> В ГОРОДЕ МОСКВЕ</w:t>
      </w: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9.01.2023                                                                                                                            №   49/1</w:t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депутатов поселения Кленовское от 15.12.2022 № 48/1 «О бюджете поселения Кленовское в городе Москве на 2023 год и плановый период 2024-2025 годов»</w:t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217 Бюджетного кодекса Российской Федерации, Уставом поселения Кленовское, рассмотрев изменения в решение Совета депутатов поселения Кленовское в городе Москве от</w:t>
      </w:r>
      <w:r>
        <w:rPr>
          <w:rFonts w:cs="Times New Roman" w:ascii="Times New Roman" w:hAnsi="Times New Roman"/>
          <w:sz w:val="24"/>
          <w:szCs w:val="24"/>
        </w:rPr>
        <w:t xml:space="preserve"> 15.12.2022 № 48/1 «О бюджете поселения Кленовское в городе Москве на 2023 год и плановый период 2024-2025 годов»,</w:t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поселения Кленовско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решение Совета депутатов поселения Кленовское в городе Москве от 15.12.2022 </w:t>
      </w:r>
      <w:r>
        <w:rPr>
          <w:rFonts w:cs="Times New Roman" w:ascii="Times New Roman" w:hAnsi="Times New Roman"/>
          <w:sz w:val="24"/>
          <w:szCs w:val="24"/>
        </w:rPr>
        <w:t xml:space="preserve">№ 48/1 «О бюджете поселения Кленовское в городе Москве на 2023 год и плановый период 2024-2025 годов»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.1.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 Основные характеристики местного бюджета на 2023 год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1) общий объем доходов в сумме </w:t>
      </w:r>
      <w:r>
        <w:rPr>
          <w:rFonts w:cs="Times New Roman" w:ascii="Times New Roman" w:hAnsi="Times New Roman"/>
          <w:bCs/>
          <w:sz w:val="24"/>
          <w:szCs w:val="24"/>
        </w:rPr>
        <w:t>383 501,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2) общий объем расходов в сумме  </w:t>
      </w:r>
      <w:r>
        <w:rPr>
          <w:rFonts w:cs="Times New Roman" w:ascii="Times New Roman" w:hAnsi="Times New Roman"/>
          <w:bCs/>
          <w:sz w:val="24"/>
          <w:szCs w:val="24"/>
        </w:rPr>
        <w:t xml:space="preserve">428 192,1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3) дефицит в сумме  –44 691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1.2.  Статью 1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риложение 3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4. Приложение 4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5. Приложение 5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6. Приложение 6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7. Приложение 7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и «Московский муниципальный вестник» и разместить на  сайте  поселения Кленовское в информационной 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поселения Кленовское – Зенин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ения Кленовское                                                                                              В.Н. Зенин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1.2023  № 49/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Москве на 2023 год и 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201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180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19,6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3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3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2,1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38,1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38,1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294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9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445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36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36,2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5,8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5,8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5,8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9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9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9,0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9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45,3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,3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 192,1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1.2023  № 49/1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бюджета поселения Клен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-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09"/>
        <w:gridCol w:w="567"/>
        <w:gridCol w:w="567"/>
        <w:gridCol w:w="1559"/>
        <w:gridCol w:w="709"/>
        <w:gridCol w:w="1276"/>
        <w:gridCol w:w="1276"/>
        <w:gridCol w:w="1276"/>
      </w:tblGrid>
      <w:tr>
        <w:trPr>
          <w:trHeight w:val="51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8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26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86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0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 0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 959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870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едом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 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 943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9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279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 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22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1.2023  № 49/1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851"/>
        <w:gridCol w:w="1701"/>
        <w:gridCol w:w="850"/>
        <w:gridCol w:w="1276"/>
        <w:gridCol w:w="1397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201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18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1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3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3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2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38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38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 29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9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 445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3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3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9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9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9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98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1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 192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1.2023  № 49/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24-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1559"/>
        <w:gridCol w:w="709"/>
        <w:gridCol w:w="1276"/>
        <w:gridCol w:w="1134"/>
        <w:gridCol w:w="566"/>
      </w:tblGrid>
      <w:tr>
        <w:trPr>
          <w:trHeight w:val="51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8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261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86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04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 0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 959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9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87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едом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 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 943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279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 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22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1.2023  № 49/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29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4 691,0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691,0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91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383 501,1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83 501,1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83 501,1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83 501,1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28 192,1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8 19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8 192,1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8 192,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2:00Z</dcterms:created>
  <dc:creator>User</dc:creator>
  <dc:description/>
  <cp:keywords/>
  <dc:language>en-US</dc:language>
  <cp:lastModifiedBy>Пользователь Windows</cp:lastModifiedBy>
  <cp:lastPrinted>2023-01-13T15:07:00Z</cp:lastPrinted>
  <dcterms:modified xsi:type="dcterms:W3CDTF">2023-01-16T08:52:00Z</dcterms:modified>
  <cp:revision>4</cp:revision>
  <dc:subject/>
  <dc:title/>
</cp:coreProperties>
</file>