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22                                                                                                                         № 47/2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и дополнений в решение Совета депутатов поселения   Кленовское в городе Москве от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6.12.2021 № 34/4 «О бюджете поселения Кленовское в городе Москве на 2022 год и плановый период 2023-2024 годов» (с учетом изменений и дополнений, внесенных Решением Совета депутатов поселения Кленовское в городе Москве от 17.02.2022 года № 37/5, от 17.03.2022 года № 38/2, от 21.04.2022 года № 39/1, от 02.06.2022 № 41/1, от 16.06.2022 № 42/2, от 21.07.2022 № 43/1, от 16.09.2022 № 45/1, от 20.10.2022 № 46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5 582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22 220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</w:t>
      </w:r>
      <w:r>
        <w:rPr>
          <w:rFonts w:cs="Times New Roman" w:ascii="Times New Roman" w:hAnsi="Times New Roman"/>
          <w:b/>
          <w:iCs/>
          <w:sz w:val="24"/>
          <w:szCs w:val="24"/>
        </w:rPr>
        <w:t>76 638,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Статью 2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Статья  23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07 105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20 909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24 872,5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47 78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3 540,1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24 877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2 30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4 762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24 877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2 30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4 762,6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2 год объемы бюджетных ассигнований от предоставления межбюджетных трансфертов из бюджета города Москвы бюджету поселения Кленовское в целях стимулирования в связи с увеличением интенсивности работы при реализации общегородских мероприятий и распоряжением префектуры Троицкого и Новомосковского административных округов города Москвы в сумме 807,1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Статью 2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Статья  26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бъем  бюджетных ассигнований, направляемых  на исполнение публичных нормативных обязательств устанавливается в размере 544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  Приложение 6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риложение 7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Приложение 8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Приложение 9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Кленовское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9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в город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 от  17.11.2022 г. № 47/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 поселения Клен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381"/>
              <w:gridCol w:w="1418"/>
            </w:tblGrid>
            <w:tr>
              <w:trPr>
                <w:trHeight w:val="75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 0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6 66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 667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70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95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2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 29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155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00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 855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 310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053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053,4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3 01000 00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3 01993 03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 223,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2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10031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8 50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7 105,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7 105,3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 10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 10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45 58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в город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 от  17.11.2022 г. № 47/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2 год и плановый период 2023-2024 годов»  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Кленовское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руб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873"/>
              <w:gridCol w:w="566"/>
              <w:gridCol w:w="567"/>
              <w:gridCol w:w="1559"/>
              <w:gridCol w:w="708"/>
              <w:gridCol w:w="1393"/>
            </w:tblGrid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 поселения  Кленовско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 20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 18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главы администрации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92,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688,2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 1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членских взносов на осуществление деятельности Совета муниципальных образований города Москвы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существление переданных органам местного самоуправления полномочий Российской Федерации по первичному воинскому учет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 7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 393,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39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306,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306,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 73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на капитальный ремонт общего имущества  в многоквартирных домах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 2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 10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благоустройство территорий жилой застройк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8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8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 7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 783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дворовых территор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540,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540,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благоустройству территории жилой застройки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содержанию дворовых территорий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7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7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 97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243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 784,9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58,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 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,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выплаты гражданам, кроме публично нормативных социальных выпла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33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3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37,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2 220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7.11.2022 г. № 47/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12.2021   № 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поселения Кле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-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567"/>
        <w:gridCol w:w="1559"/>
        <w:gridCol w:w="709"/>
        <w:gridCol w:w="1134"/>
        <w:gridCol w:w="1134"/>
        <w:gridCol w:w="1276"/>
      </w:tblGrid>
      <w:tr>
        <w:trPr>
          <w:trHeight w:val="51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50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8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3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7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5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 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 50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107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7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3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3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3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0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 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 570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4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 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 4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7.11.2022 г. № 47/2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20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18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8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8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6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9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73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27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3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3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7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8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 22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7.11.2022 г. № 47/2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12.2021  № 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3-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559"/>
        <w:gridCol w:w="709"/>
        <w:gridCol w:w="1276"/>
        <w:gridCol w:w="1134"/>
        <w:gridCol w:w="566"/>
      </w:tblGrid>
      <w:tr>
        <w:trPr>
          <w:trHeight w:val="5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50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8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3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7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5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3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3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 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 50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9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10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7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 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6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6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3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3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3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8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 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 570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4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 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 41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17.11.2022 г. № 47/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2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 638,6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 638,6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 63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45 5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45 5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45 5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45 5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0,6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0,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2:00Z</dcterms:created>
  <dc:creator>User</dc:creator>
  <dc:description/>
  <cp:keywords/>
  <dc:language>en-US</dc:language>
  <cp:lastModifiedBy>Пользователь Windows</cp:lastModifiedBy>
  <cp:lastPrinted>2022-11-08T09:40:00Z</cp:lastPrinted>
  <dcterms:modified xsi:type="dcterms:W3CDTF">2022-11-14T11:41:00Z</dcterms:modified>
  <cp:revision>4</cp:revision>
  <dc:subject/>
  <dc:title/>
</cp:coreProperties>
</file>