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6.03.2023                                                                                                                   №  52/3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поселения Кленовское от 15.12.2022 № 48/1 «О бюджете поселения Кленовское в городе Москве на 2023 год и плановый период 2024-2025 годов»</w:t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Уставом поселения Кленовское, рассмотрев изменения в решение Совета депутатов поселения Кленовское в городе Москве от 15.12.2022 № 48/1 «О бюджете поселения Кленовское в городе Москве на 2023 год и плановый период 2024-2025 годов»,</w:t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Кленовск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поселения Кленовское в городе Москве от 15.12.2022 № 48/1 «О бюджете поселения Кленовское в городе Москве на 2023 год и плановый период 2024-2025 годов» (с учетом изменений и дополнений, внесенных Решением Совета депутатов поселения Кленовское в городе Москве от 19.01.2023 года № 49/1, от 09.02.2023 года № 50/1) 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3 год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1) общий объем доходов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83 077,9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2) общий объем расходов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34 996,0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в сумме  </w:t>
      </w:r>
      <w:r>
        <w:rPr>
          <w:rFonts w:eastAsia="Calibri" w:cs="Times New Roman" w:ascii="Times New Roman" w:hAnsi="Times New Roman"/>
          <w:b/>
          <w:sz w:val="24"/>
          <w:szCs w:val="24"/>
        </w:rPr>
        <w:t>–51 918,1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Приложение 1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риложение 3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Приложение 4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Приложение 5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Приложение 6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 Приложение 7 изложить в новой редакции согласно приложению 6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и «Московский муниципальный вестник» и разместить на  сайте  поселения Кленовское в информационной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ения Кленовское – Зенин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ения Кленовское                                                                                              В.Н. Зенин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3.2023  №  52/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Москве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 поселения Кленовск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году по основным источ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1"/>
        <w:gridCol w:w="1418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85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 93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 938,5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23,5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0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3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3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4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5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6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21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7,2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10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59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30 00 0000 110    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1,0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1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1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638,8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1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8,8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6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4,5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1 02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5033 03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9043 03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24,7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4 06011 02 0000 4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4,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6 07010 03 0000 14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 222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222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 580,2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  субсидии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 580,2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1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1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3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517" w:hRule="atLeast"/>
        </w:trPr>
        <w:tc>
          <w:tcPr>
            <w:tcW w:w="8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 077,9</w:t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3.2023  №  52/3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Москве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582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6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00,1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7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38,1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8,1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 914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7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457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167,3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67,3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54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54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54,9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9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45,3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,3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 996,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3.2023  №  52/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бюджета поселения Клен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-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09"/>
        <w:gridCol w:w="567"/>
        <w:gridCol w:w="567"/>
        <w:gridCol w:w="1559"/>
        <w:gridCol w:w="709"/>
        <w:gridCol w:w="1276"/>
        <w:gridCol w:w="1276"/>
        <w:gridCol w:w="1276"/>
      </w:tblGrid>
      <w:tr>
        <w:trPr>
          <w:trHeight w:val="51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26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86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0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 0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86 959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78 870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едом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 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 943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9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279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22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3.2023  №  52/3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851"/>
        <w:gridCol w:w="1701"/>
        <w:gridCol w:w="850"/>
        <w:gridCol w:w="1276"/>
        <w:gridCol w:w="1397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58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6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00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7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38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8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 914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7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457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67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167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54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98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 996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3.2023  №  52/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4-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1559"/>
        <w:gridCol w:w="709"/>
        <w:gridCol w:w="1276"/>
        <w:gridCol w:w="1134"/>
        <w:gridCol w:w="566"/>
      </w:tblGrid>
      <w:tr>
        <w:trPr>
          <w:trHeight w:val="51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8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26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86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0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 0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 959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9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87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едом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 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 943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279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22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.03.2023  №  52/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1 918,1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18,1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918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 07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3 07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3 07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3 077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 996,0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 99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 996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4 996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2:00Z</dcterms:created>
  <dc:creator>User</dc:creator>
  <dc:description/>
  <cp:keywords/>
  <dc:language>en-US</dc:language>
  <cp:lastModifiedBy>Пользователь Windows</cp:lastModifiedBy>
  <cp:lastPrinted>2023-03-09T13:18:00Z</cp:lastPrinted>
  <dcterms:modified xsi:type="dcterms:W3CDTF">2023-03-09T12:31:00Z</dcterms:modified>
  <cp:revision>47</cp:revision>
  <dc:subject/>
  <dc:title/>
</cp:coreProperties>
</file>