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62000" cy="92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24"/>
        </w:rPr>
        <w:t>СОВЕТ ДЕПУТАТОВ ПОСЕЛЕНИЯ  КЛЕНОВСКОЕ</w:t>
        <w:br/>
        <w:t xml:space="preserve"> В ГОРОДЕ МОСКВЕ</w:t>
      </w:r>
      <w:r>
        <w:rPr>
          <w:rFonts w:cs="Times New Roman" w:ascii="Times New Roman" w:hAnsi="Times New Roman"/>
          <w:b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20.04.2023                                                                                                                                   №   53/3</w:t>
      </w:r>
    </w:p>
    <w:p>
      <w:pPr>
        <w:pStyle w:val="Normal"/>
        <w:spacing w:lineRule="auto" w:line="240" w:before="0" w:after="0"/>
        <w:ind w:right="60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0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решение Совета депутатов поселения Кленовское от 15.12.2022 № 48/1 «О бюджете поселения Кленовское в городе Москве на 2023 год и плановый период 2024-2025 годов»</w:t>
      </w:r>
    </w:p>
    <w:p>
      <w:pPr>
        <w:pStyle w:val="Normal"/>
        <w:spacing w:lineRule="auto" w:line="240" w:before="0" w:after="0"/>
        <w:ind w:right="60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0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17 Бюджетного кодекса Российской Федерации, Уставом поселения Кленовское, рассмотрев изменения в решение Совета депутатов поселения Кленовское в городе Москве от 15.12.2022 № 48/1 «О бюджете поселения Кленовское в городе Москве на 2023 год и плановый период 2024-2025 годов»,</w:t>
      </w:r>
    </w:p>
    <w:p>
      <w:pPr>
        <w:pStyle w:val="Normal"/>
        <w:spacing w:lineRule="auto" w:line="240" w:before="0" w:after="0"/>
        <w:ind w:right="-2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поселения Кленовское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поселения Кленовское в городе Москве от 15.12.2022 № 48/1 «О бюджете поселения Кленовское в городе Москве на 2023 год и плановый период 2024-2025 годов» (с учетом изменений и дополнений, внесенных Решением Совета депутатов поселения Кленовское в городе Москве от 19.01.2023 года № 49/1, от 09.02.2023 года № 50/1, от 16.03.2023 № 52/3) следующие изменения:</w:t>
      </w:r>
    </w:p>
    <w:p>
      <w:pPr>
        <w:pStyle w:val="Normal"/>
        <w:numPr>
          <w:ilvl w:val="1"/>
          <w:numId w:val="2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1.1. стать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1. Основные характеристики местного бюджета на 2023 год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1.1) общий объем доходов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288 339,0 </w:t>
      </w:r>
      <w:r>
        <w:rPr>
          <w:rFonts w:eastAsia="Calibri"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1.2) общий объем расходов в сумме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41 348,7 </w:t>
      </w:r>
      <w:r>
        <w:rPr>
          <w:rFonts w:eastAsia="Calibri"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1.3) дефицит в сумме  </w:t>
      </w:r>
      <w:r>
        <w:rPr>
          <w:rFonts w:eastAsia="Calibri"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- 53 009,7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ыс. рубл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2. </w:t>
      </w:r>
      <w:r>
        <w:rPr>
          <w:rFonts w:eastAsia="Calibri" w:cs="Times New Roman" w:ascii="Times New Roman" w:hAnsi="Times New Roman"/>
          <w:sz w:val="24"/>
          <w:szCs w:val="24"/>
        </w:rPr>
        <w:t>Статью 8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татья 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дить объем бюджетных ассигнований муниципального дорожного фонда поселения Кленовское на 2023 год в сумме </w:t>
      </w:r>
      <w:r>
        <w:rPr>
          <w:rFonts w:cs="Times New Roman" w:ascii="Times New Roman" w:hAnsi="Times New Roman"/>
          <w:sz w:val="24"/>
          <w:szCs w:val="24"/>
        </w:rPr>
        <w:t xml:space="preserve">13 594,4 </w:t>
      </w:r>
      <w:r>
        <w:rPr>
          <w:rFonts w:cs="Times New Roman" w:ascii="Times New Roman" w:hAnsi="Times New Roman"/>
          <w:bCs/>
          <w:sz w:val="24"/>
          <w:szCs w:val="24"/>
        </w:rPr>
        <w:t>тыс. рублей, на 2024 год в сумме 8 322,8 тыс.рублей, на 2025 год – 8 404,0 тыс.рублей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Приложение 1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. Приложение 3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5. Приложение 5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6. Приложение 7 изложить в новой редакции согласно приложению 4 к настоящему реш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бюллетени «Московский муниципальный вестник» и разместить на  сайте  поселения Кленовское в информационной 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Главу поселения Кленовское – Зенина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оселения Кленовское                                                                                              В.Н. Зенин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поселения Кленовское в городе Москве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04.2023  № 53/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5.12.2022  №  48/1 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ороде Москве на 2023 год и плановый период 2024-2025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е доходов в бюджет  поселения Кленовско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3 году по основным источни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1"/>
        <w:gridCol w:w="1418"/>
      </w:tblGrid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БК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 116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 938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00 01 0000 1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 938,5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523,5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60,0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80 01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4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 1 03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500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000 01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0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3 02231 01 0000 1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8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3 02241 01 0000 1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</w:tr>
      <w:tr>
        <w:trPr>
          <w:trHeight w:val="2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3 02251 01 0000 1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6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3 02261 01 0000 1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0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 1 05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0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 217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00 00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57,2</w:t>
            </w:r>
          </w:p>
        </w:tc>
      </w:tr>
      <w:tr>
        <w:trPr>
          <w:trHeight w:val="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10 03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57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00 00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159,8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6 06030 00 0000 110     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21,0</w:t>
            </w:r>
          </w:p>
        </w:tc>
      </w:tr>
      <w:tr>
        <w:trPr>
          <w:trHeight w:val="11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1 03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21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0 00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638,8</w:t>
            </w:r>
          </w:p>
        </w:tc>
      </w:tr>
      <w:tr>
        <w:trPr>
          <w:trHeight w:val="11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1 03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68,8</w:t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066,4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494,5</w:t>
            </w:r>
          </w:p>
        </w:tc>
      </w:tr>
      <w:tr>
        <w:trPr>
          <w:trHeight w:val="4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 1 11 05010 00 0000 12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8,1</w:t>
            </w:r>
          </w:p>
        </w:tc>
      </w:tr>
      <w:tr>
        <w:trPr>
          <w:trHeight w:val="4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 1 11 05011 02 0000 12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8,1</w:t>
            </w:r>
          </w:p>
        </w:tc>
      </w:tr>
      <w:tr>
        <w:trPr>
          <w:trHeight w:val="16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1 11 05033 03 0000 12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00 00 0000 12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</w:tr>
      <w:tr>
        <w:trPr>
          <w:trHeight w:val="13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1 11 09043 03 0000 12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4 00000 00 0000 12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885,8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 1 14 06011 02 0000 43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85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1 16 07010 03 0000 14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 222,1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222,1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20000 00 0000 15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 580,2</w:t>
            </w:r>
          </w:p>
        </w:tc>
      </w:tr>
      <w:tr>
        <w:trPr>
          <w:trHeight w:val="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29999 00 0000 15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  субсидии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 580,2</w:t>
            </w:r>
          </w:p>
        </w:tc>
      </w:tr>
      <w:tr>
        <w:trPr>
          <w:trHeight w:val="74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2 29999 03 0000 15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580,2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2 29999 03 0001 15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в сфере жилищно-коммунального хозяйства, благоустройства и дорожной деятельност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580,2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1,9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9</w:t>
            </w:r>
          </w:p>
        </w:tc>
      </w:tr>
      <w:tr>
        <w:trPr>
          <w:trHeight w:val="13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3 0000 15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9</w:t>
            </w:r>
          </w:p>
        </w:tc>
      </w:tr>
      <w:tr>
        <w:trPr>
          <w:trHeight w:val="517" w:hRule="atLeast"/>
        </w:trPr>
        <w:tc>
          <w:tcPr>
            <w:tcW w:w="8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8 339,0</w:t>
            </w:r>
          </w:p>
        </w:tc>
      </w:tr>
      <w:tr>
        <w:trPr>
          <w:trHeight w:val="276" w:hRule="atLeast"/>
        </w:trPr>
        <w:tc>
          <w:tcPr>
            <w:tcW w:w="8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поселения Кленовское в городе Москве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04.2023  № 53/3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  15.12.2022  №  48/1 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ороде Москве на 2023 год и плановый период 2024-2025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еления Кленовское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8"/>
        <w:gridCol w:w="566"/>
        <w:gridCol w:w="567"/>
        <w:gridCol w:w="1559"/>
        <w:gridCol w:w="708"/>
        <w:gridCol w:w="1393"/>
      </w:tblGrid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 поселения  Кленовско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 582,2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560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главы администрации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</w:tr>
      <w:tr>
        <w:trPr>
          <w:trHeight w:val="38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200,1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607,9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607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33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33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</w:tr>
      <w:tr>
        <w:trPr>
          <w:trHeight w:val="54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27,6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9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9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9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7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7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7</w:t>
            </w:r>
          </w:p>
        </w:tc>
      </w:tr>
      <w:tr>
        <w:trPr>
          <w:trHeight w:val="32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594,4</w:t>
            </w:r>
          </w:p>
        </w:tc>
      </w:tr>
      <w:tr>
        <w:trPr>
          <w:trHeight w:val="36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94,4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</w:tr>
      <w:tr>
        <w:trPr>
          <w:trHeight w:val="8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</w:tr>
      <w:tr>
        <w:trPr>
          <w:trHeight w:val="8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69,8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69,8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69,8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5,9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рожное хозяйство в поселении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5,9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5,9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5,9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5,9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 061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57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 в многоквартирных дома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</w:tr>
      <w:tr>
        <w:trPr>
          <w:trHeight w:val="64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3,4</w:t>
            </w:r>
          </w:p>
        </w:tc>
      </w:tr>
      <w:tr>
        <w:trPr>
          <w:trHeight w:val="90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3,4</w:t>
            </w:r>
          </w:p>
        </w:tc>
      </w:tr>
      <w:tr>
        <w:trPr>
          <w:trHeight w:val="90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3,4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2,2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Жилищно-коммунальное хозяйство в поселении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2,2</w:t>
            </w:r>
          </w:p>
        </w:tc>
      </w:tr>
      <w:tr>
        <w:trPr>
          <w:trHeight w:val="59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2,2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2,2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2,2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 603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солидированная субсидия бюджетам внутригородских муниципальных образований 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580,2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благоустройство территорий жилой застройк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</w:tr>
      <w:tr>
        <w:trPr>
          <w:trHeight w:val="22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ремонт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362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362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362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объектов дорожного хозяй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дворовых территор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благоустройству территории жилой застройки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содержанию дворовых территорий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362,0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362,0</w:t>
            </w:r>
          </w:p>
        </w:tc>
      </w:tr>
      <w:tr>
        <w:trPr>
          <w:trHeight w:val="7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362,0</w:t>
            </w:r>
          </w:p>
        </w:tc>
      </w:tr>
      <w:tr>
        <w:trPr>
          <w:trHeight w:val="7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362,0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812,9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и озеленение территории в поселении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812,9</w:t>
            </w:r>
          </w:p>
        </w:tc>
      </w:tr>
      <w:tr>
        <w:trPr>
          <w:trHeight w:val="42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1,4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1,4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1,4</w:t>
            </w:r>
          </w:p>
        </w:tc>
      </w:tr>
      <w:tr>
        <w:trPr>
          <w:trHeight w:val="7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1,0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1,0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1,0</w:t>
            </w:r>
          </w:p>
        </w:tc>
      </w:tr>
      <w:tr>
        <w:trPr>
          <w:trHeight w:val="7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00,5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00,5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00,5</w:t>
            </w:r>
          </w:p>
        </w:tc>
      </w:tr>
      <w:tr>
        <w:trPr>
          <w:trHeight w:val="31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92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,9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лодежная политика в поселении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,9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,9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,9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64,5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4,5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4,5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аздничные и социально-значимые мероприятия для населения поселения Кленовское»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4,5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и социально-значимых мероприятий для населени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4,5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4,5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4,5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98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9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5,0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5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Адресная социальная помощь, дополнительные меры социальной поддержки жителям поселения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5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5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5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публично нормативных социальных выплат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5,0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645,3</w:t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45,3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5,3</w:t>
            </w:r>
          </w:p>
        </w:tc>
      </w:tr>
      <w:tr>
        <w:trPr>
          <w:trHeight w:val="175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4,2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4,2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7,8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7,8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39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на реализацию программы «Реализация отдельных мероприятий по выпуску (изданию) бюллетеня «Московский муниципальный вестник»  для опубликования муниципальных правовых актов и иной официальной информации органов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1 348,7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поселения Кленовское в городе Москве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04.2023  № 53/3</w:t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5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5.12.2022  №  48/1 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е Москве на 2023 год и плановый период 2024-2025 годов» 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поселения Кленовск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7"/>
        <w:gridCol w:w="851"/>
        <w:gridCol w:w="1701"/>
        <w:gridCol w:w="850"/>
        <w:gridCol w:w="1276"/>
        <w:gridCol w:w="1397"/>
      </w:tblGrid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 582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560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главы админист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200,1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607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607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33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33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27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594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94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69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69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69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5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рожное хозяйство в поселении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5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5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5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5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 061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57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3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3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3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2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Жилищно-коммунальное хозяйство в поселении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2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2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2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2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 603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онсолидированная субсидия бюджетам внутригородских муниципальных образований 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580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благоустройство территорий жилой застро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ремонт объектов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36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36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36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дворов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благоустройству территории жилой застройк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содержанию дворовых территори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362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362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362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362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81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и озеленение территории в поселении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81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1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1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1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1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1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1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00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00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600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9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лодежная политика в поселении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64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4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4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аздничные и социально-значимые мероприятия для населения поселения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4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и социально-значимых мероприятий дл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4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4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4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098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Адресная социальная помощь, дополнительные меры социальной поддержки жителям поселения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публично нормативных социальных выпла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645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45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45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4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4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17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7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на реализацию программы «Реализация отдельных мероприятий по выпуску (изданию) бюллетеня «Московский муниципальный вестник»  для опубликования муниципальных правовых актов и иной официальной информаци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1 348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поселения Кленовское в городе Москве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04.2023  № 53/3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7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  15.12.2022  №  48/1   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е Москве на 2023 год и плановый период 2024-2025 годов»  </w:t>
      </w:r>
    </w:p>
    <w:p>
      <w:pPr>
        <w:pStyle w:val="Normal"/>
        <w:tabs>
          <w:tab w:val="clear" w:pos="708"/>
          <w:tab w:val="left" w:pos="3405" w:leader="none"/>
          <w:tab w:val="left" w:pos="5580" w:leader="none"/>
          <w:tab w:val="left" w:pos="5940" w:leader="none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405" w:leader="none"/>
          <w:tab w:val="left" w:pos="5580" w:leader="none"/>
          <w:tab w:val="left" w:pos="5940" w:leader="none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еления Кленовское на 2023 год</w:t>
      </w:r>
    </w:p>
    <w:p>
      <w:pPr>
        <w:pStyle w:val="Normal"/>
        <w:spacing w:lineRule="auto" w:line="36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429"/>
      </w:tblGrid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ицит (профицит) бюджета поселения Кленовское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53 009,7</w:t>
            </w:r>
          </w:p>
        </w:tc>
      </w:tr>
      <w:tr>
        <w:trPr>
          <w:trHeight w:val="7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009,7</w:t>
            </w:r>
          </w:p>
        </w:tc>
      </w:tr>
      <w:tr>
        <w:trPr>
          <w:trHeight w:val="58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009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 339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88 339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88 339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1 05 02 01 03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88 339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6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1 348,7</w:t>
            </w:r>
          </w:p>
        </w:tc>
      </w:tr>
      <w:tr>
        <w:trPr>
          <w:trHeight w:val="5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 348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 348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1 05 02 01 03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 348,7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42">
    <w:name w:val="xl42"/>
    <w:basedOn w:val="Normal"/>
    <w:qFormat/>
    <w:pPr>
      <w:spacing w:lineRule="auto" w:line="240" w:before="100" w:after="100"/>
      <w:jc w:val="center"/>
    </w:pPr>
    <w:rPr>
      <w:rFonts w:ascii="Times New Roman" w:hAnsi="Times New Roman" w:eastAsia="MS Mincho;ＭＳ 明朝" w:cs="Times New Roman"/>
      <w:b/>
      <w:bCs/>
      <w:sz w:val="28"/>
      <w:szCs w:val="28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4BA4BBB5EF55AED9612092AB220EBDF6F69BA3A3A09D3D16A690CF0A9EB1599656D83599EEiDL9J" TargetMode="External"/><Relationship Id="rId4" Type="http://schemas.openxmlformats.org/officeDocument/2006/relationships/hyperlink" Target="consultantplus://offline/ref=924BA4BBB5EF55AED9612092AB220EBDF6F69BA3A3A09D3D16A690CF0A9EB1599656D8339CE7iDL2J" TargetMode="External"/><Relationship Id="rId5" Type="http://schemas.openxmlformats.org/officeDocument/2006/relationships/hyperlink" Target="consultantplus://offline/ref=924BA4BBB5EF55AED9612092AB220EBDF6F69BA3A3A09D3D16A690CF0A9EB1599656D83799EED457i1L7J" TargetMode="External"/><Relationship Id="rId6" Type="http://schemas.openxmlformats.org/officeDocument/2006/relationships/hyperlink" Target="consultantplus://offline/ref=924BA4BBB5EF55AED9612092AB220EBDF6F69BA3A3A09D3D16A690CF0A9EB1599656D83799EED457i1L7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52:00Z</dcterms:created>
  <dc:creator>User</dc:creator>
  <dc:description/>
  <cp:keywords/>
  <dc:language>en-US</dc:language>
  <cp:lastModifiedBy>Пользователь Windows</cp:lastModifiedBy>
  <cp:lastPrinted>2023-04-11T09:40:00Z</cp:lastPrinted>
  <dcterms:modified xsi:type="dcterms:W3CDTF">2023-04-11T12:01:00Z</dcterms:modified>
  <cp:revision>59</cp:revision>
  <dc:subject/>
  <dc:title/>
</cp:coreProperties>
</file>