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8.05.2023                                                                                                                   №   54/1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поселения Кленовское от 15.12.2022 № 48/1 «О бюджете поселения Кленовское в городе Москве на 2023 год и плановый период 2024-2025 годов»</w:t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Уставом поселения Кленовское, рассмотрев изменения в решение Совета депутатов поселения Кленовское в городе Москве от 15.12.2022 № 48/1 «О бюджете поселения Кленовское в городе Москве на 2023 год и плановый период 2024-2025 годов»,</w:t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Кленовск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поселения Кленовское в городе Москве от 15.12.2022 № 48/1 «О бюджете поселения Кленовское в городе Москве на 2023 год и плановый период 2024-2025 годов» (с учетом изменений и дополнений, внесенных Решением Совета депутатов поселения Кленовское в городе Москве от 19.01.2023 года № 49/1, от 09.02.2023 года № 50/1, от 16.03.2023 № 52/3, от 20.04.2023 № 53/3) 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3 год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1) общий объем доходов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88 339,0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2) общий объем расходов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>345 558,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в сумме  </w:t>
      </w:r>
      <w:r>
        <w:rPr>
          <w:rFonts w:eastAsia="Calibri"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- 57 219,7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  Приложение 3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Приложение 5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Приложение 7 изложить в новой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и «Московский муниципальный вестник» и разместить на  сайте  поселения Кленовское в информационной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ения Кленовское – Зенин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ения Кленовское                                                                                              В.Н. Зенин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5.2023 № 54/1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Москве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892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7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10,1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7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94,4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4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 961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7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 503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22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22,9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3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3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3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1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1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1,2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9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45,3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,3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 558,7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5.2023 № 54/1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851"/>
        <w:gridCol w:w="1701"/>
        <w:gridCol w:w="850"/>
        <w:gridCol w:w="1276"/>
        <w:gridCol w:w="1397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89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87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10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7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94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4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 96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7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603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2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2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98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 558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5.2023 № 54/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7  219,7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19,7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21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 33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8 33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8 33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8 33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 558,7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 55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 55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 558,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37:00Z</dcterms:created>
  <dc:creator>User</dc:creator>
  <dc:description/>
  <dc:language>en-US</dc:language>
  <cp:lastModifiedBy>User Windows</cp:lastModifiedBy>
  <cp:lastPrinted>2023-04-11T09:40:00Z</cp:lastPrinted>
  <dcterms:modified xsi:type="dcterms:W3CDTF">2023-05-18T14:37:00Z</dcterms:modified>
  <cp:revision>2</cp:revision>
  <dc:subject/>
  <dc:title/>
</cp:coreProperties>
</file>